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2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teorie vzdělávání přírodovědn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zita Palackého - centrum vědy pro všech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TERA - Rozvoj spolupráce a výměny zkušeností mezi studenty, pracovníky Univerzity Palackého v Olomouci a institucemi veřejné správy a aplikační sféry v oblasti psychoterapie, arteterapie, dramaterapie, muzikoterapie a tanečně pohybové terap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31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 na podporu terciárního vzdělávání a výzkumu v oblasti nanotechnologií a optických věd se zaměřením na propojení soukromého sektoru s institucemi terciárního vzdělávání a organizacemi vědy a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é aspekty ve výuce analytické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kardiologie - moderní výukové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Škola molekulárních biotechnologií - Lékařské nanobiotech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.1.07/2.2.00/28.0144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Dodávka externích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disků a čtečky knih pro vybrané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ojekty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ávaná v otevřeném řízení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le § 27 písm.(dále jen „zákon“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cs-CZ"/>
              </w:rPr>
              <w:t>kód CPV                                           Název</w:t>
              <w:tab/>
              <w:tab/>
              <w:tab/>
              <w:tab/>
              <w:tab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30233132-5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cs-CZ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Diskové jednotky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30233300-4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cs-CZ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Čtecí zařízení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30234600-4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cs-CZ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Flash paměť</w:t>
              <w:tab/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30234000-8  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cs-CZ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Média pro ukládání dat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9.10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plnění veřejné zakázky je dodávka </w:t>
            </w:r>
            <w:r>
              <w:rPr>
                <w:b/>
                <w:sz w:val="22"/>
                <w:szCs w:val="22"/>
              </w:rPr>
              <w:t xml:space="preserve">externích disků a čtečky knih pro vybrané projekty OPVK. </w:t>
            </w:r>
            <w:r>
              <w:rPr>
                <w:sz w:val="22"/>
                <w:szCs w:val="22"/>
              </w:rPr>
              <w:t>Zakázka zahrnuje rovněž dodávku a instalaci v místě plnění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5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č bez DPH, tj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78.361 Kč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,- včetně DP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14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externích disků a čtečky knih pro vybrané projekty OPVK- NEOTVÍRAT</w:t>
            </w:r>
            <w:r>
              <w:rPr>
                <w:b/>
                <w:emboss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 xml:space="preserve">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</w:rPr>
              <w:t>29.10.2013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9.10.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bude hodnocena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ovaným pro plnění veřejné zakázky je v souladu s ustanovením § 50 odst. 1 zákona dodavatel, který: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í základní kvalifikační předpoklady podle ustanovení § 53 zákona,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í profesní kvalifikační předpoklady podle ustanovení § 54 zákona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í čestné prohlášení o své ekonomické a finanční způsobilosti splnit veřejnou zakázku. </w:t>
            </w:r>
          </w:p>
          <w:p>
            <w:pPr>
              <w:pStyle w:val="Default"/>
              <w:rPr>
                <w:bCs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Cs/>
                <w:sz w:val="22"/>
                <w:szCs w:val="22"/>
                <w:u w:val="single"/>
                <w:lang w:val="en-US"/>
              </w:rPr>
              <w:t xml:space="preserve">Ad a) základní kvalifikační předpoklady dle ustanovení § 53 zákona: </w:t>
            </w:r>
          </w:p>
          <w:p>
            <w:pPr>
              <w:pStyle w:val="Default"/>
              <w:rPr>
                <w:bCs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azuje splnění základních kvalifikačních předpokladů stanovených v § 53 odst. 1 písm. a) až k) zákona formou dle § 53 odst. 3 písm. a) až d) zákona a v souladu s § 57 zákona předložením prostých kopií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u z evidence Rejstříku trestů (§ 53 odst. 1 písm. a) a b)),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otvrzení příslušného finančního úřadu </w:t>
            </w:r>
            <w:r>
              <w:rPr>
                <w:sz w:val="22"/>
                <w:szCs w:val="22"/>
                <w:u w:val="single"/>
              </w:rPr>
              <w:t xml:space="preserve">a ve vztahu ke spotřební dani čestného prohlášení </w:t>
            </w:r>
            <w:r>
              <w:rPr>
                <w:sz w:val="22"/>
                <w:szCs w:val="22"/>
              </w:rPr>
              <w:t>(§ 53 odst. 1 písm. f))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zení příslušného pracoviště České správy sociálního zabezpečení (§ 53 odst. 1 písm. h))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ho prohlášení (§ 53 odst. 1 písm. c) až e) a písm. g), i) až k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 b) profesní kvalifikační předpoklady: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chazeč prokáže splnění profesních kvalifikačních předpokladů podle § 54 zákona, předložením prostých kopií: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podle § 54 písm. a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výpis z obchodního rejstříku</w:t>
            </w:r>
            <w:r>
              <w:rPr>
                <w:sz w:val="22"/>
                <w:szCs w:val="22"/>
              </w:rPr>
              <w:t>, pokud je v něm zapsán, či výpis z jiné obdobné evidence pokud je v ní zapsán,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podle § 54 písm. b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doklad o oprávnění k podnikání</w:t>
            </w:r>
            <w:r>
              <w:rPr>
                <w:sz w:val="22"/>
                <w:szCs w:val="22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 xml:space="preserve">Ad c) Uchazeč </w:t>
            </w:r>
            <w:r>
              <w:rPr>
                <w:b/>
                <w:sz w:val="22"/>
                <w:szCs w:val="22"/>
                <w:u w:val="single"/>
              </w:rPr>
              <w:t>podle § 50 odst. 1 písm. c) zákona</w:t>
            </w:r>
            <w:r>
              <w:rPr>
                <w:sz w:val="22"/>
                <w:szCs w:val="22"/>
                <w:u w:val="single"/>
              </w:rPr>
              <w:t xml:space="preserve"> předloží čestné prohlášení o své ekonomické a finanční způsobilosti splnit veřejnou zakázku.</w:t>
            </w:r>
          </w:p>
          <w:p>
            <w:pPr>
              <w:pStyle w:val="Defaul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lomouci dne 2. září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5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7-24T11:00:00Z</cp:lastPrinted>
  <dcterms:modified xsi:type="dcterms:W3CDTF">2013-10-18T11:25:00Z</dcterms:modified>
  <cp:revision>58</cp:revision>
  <dc:subject/>
  <dc:title>                          </dc:title>
</cp:coreProperties>
</file>