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v nové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řenosných podkladových licencí pro upgrade Window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 dodávce je požadována doprava. Zadavatel postupuje podle příručky 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Pardubice, Dašická 1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šická 1083, Pardubice 53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jc w:val="both"/>
              <w:rPr/>
            </w:pPr>
            <w:r>
              <w:rPr/>
              <w:t>466 650 715, burian.ludek@gypce 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16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rPr/>
            </w:pPr>
            <w:r>
              <w:rPr/>
              <w:t>466 650 715, burian.ludek@gypce cz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fo@gypce 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příjmu podávání nabídek:  31. 10. 2013 do 11.00 hodin. V případě zaslání nabídky poštou se bere za doručení nabídky ne datum odeslání nabídky, ale datum a čas předání nabídky poštou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řenosných podkladových licencí pro upgrade Windows v Příloze č.1-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postupuje podle příručky EU peníze středním školám, verze 4 (datum účinnosti 30.7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ní celé zakázky musí proběhnout do 21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mnázium, Pardubice, Dašická 1083</w:t>
              <w:br/>
              <w:t>Dašická 1083</w:t>
              <w:br/>
              <w:t>530 03 Pardubice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pracovní dny od 8:00 hodin do 14:00 hodin, poslední den lhůty do 11:00 hodin, a to v sídle zadavatele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 xml:space="preserve">že nabídka byla podána po uplynutí lhůty pro podání nabídek. Současně bude obálka opatřena nápisem </w:t>
            </w:r>
            <w:r>
              <w:rPr>
                <w:b/>
              </w:rPr>
              <w:t>NEOTVÍRAT - Výběrové řízení „Dodávka přenosných podkladových licencí pro upgrade Windows“.</w:t>
            </w:r>
          </w:p>
          <w:p>
            <w:pPr>
              <w:pStyle w:val="Normal"/>
              <w:spacing w:before="120" w:after="0"/>
              <w:rPr/>
            </w:pPr>
            <w:r>
              <w:rPr/>
              <w:t>Otvírání obálek proběhne dne 31. 10. 2013 ve 14:30 hodin v sídle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0 </w:t>
            </w:r>
            <w:r>
              <w:rPr>
                <w:i/>
                <w:sz w:val="22"/>
                <w:szCs w:val="22"/>
                <w:lang w:val="en-US"/>
              </w:rPr>
              <w:t>%</w:t>
            </w:r>
            <w:r>
              <w:rPr>
                <w:i/>
                <w:sz w:val="22"/>
                <w:szCs w:val="22"/>
              </w:rPr>
              <w:t xml:space="preserve"> nabídková cena (povinné kritérium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2 „Čestné prohlášení v rámci zakázky Vybavení PC a softwarem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musí ve své nabídce uvést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, jedné písemné kopie a elektronické verze (CD/DVD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Uzavřená, neprůhledná 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color w:val="000000"/>
              </w:rPr>
              <w:t>Krycí list nabídky (Příloha č.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sné prohlášení o tom, že se subjekt předkládající nabídku nepodílel na přípravě nebo zadání předmětného výběrového řízení (Příloha č.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ozsah a kalkulace předmětu plnění veřejné zakázky v požadované struktuře dle zadávací dokumentace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řípadě, že je v nabídce uchazeče shledána nejasnost, může být zadavatelem uchazeč vyzván k doplnění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.ludek@gy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65071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ardubicích 16. 10. 2013 </w:t>
        <w:tab/>
        <w:tab/>
        <w:tab/>
        <w:tab/>
        <w:tab/>
        <w:tab/>
        <w:t>Mgr. Luděk Buri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8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1:35:00Z</dcterms:modified>
  <cp:revision>8</cp:revision>
  <dc:subject/>
  <dc:title>Výzva k podání nabídek</dc:title>
</cp:coreProperties>
</file>