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  .   /   . – zatím není známo, veřejná zakázka je vypisována napříč možnými projekty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.  .   /   . – zatím není známo, veřejná zakázka je vypisována napříč možnými projekty OP VpK v 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diovizuální technika – vybavení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ředmětem plnění veřejné zakázky jsou dodávky audiovizuálního vybavení v souladu a rozsahu se zadávacími podmínkami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veřejné zakázky je vymezen dle § 11, § 89 a násl. rámcovou smlouvou, která tvoří přílohu této zadávací dokumentac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S vybraným uchazečem bude uzavřena rámcová smlouva dle § 89 a násl. zákona. Předmět plnění veřejné zakázky bude realizován na základě rámcové smlouvy uzavřené s jedním uchazečem postupem dle § 92 zákona průběžně po dobu 3 let trvání rámcové smlouv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95, 532 10 Pardub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Miroslav Ludwig, CSc., rektor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>, 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onika Müllerová, e-mail:lucie.kaskova@upce.cz, tel: 466 036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4. 10. 2013, datum ukončení: 18. 12. 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ředmětem plnění veřejné zakázky jsou dodávky audiovizuálního vybavení v souladu a rozsahu se zadávacími podmínkami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veřejné zakázky je vymezen dle § 11, § 89 a násl. rámcovou smlouvou, která tvoří přílohu této zadávací dokumentac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S vybraným uchazečem bude uzavřena rámcová smlouva dle § 89 a násl. zákona. Předmět plnění veřejné zakázky bude realizován na základě rámcové smlouvy uzavřené s jedním uchazečem postupem dle § 92 zákona průběžně po dobu 3 let trvání rámcové smlouv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ředpokládaná hodnota veřejné zakázky:</w:t>
              <w:tab/>
              <w:t>40 000 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otevřené na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>S vybraným uchazečem bude uzavřena rámcová smlouva dle § 89 a násl. zákona. Předmět plnění veřejné zakázky bude realizován na základě rámcové smlouvy uzavřené s jedním uchazečem postupem dle § 92 zákona průběžně po dobu 3 let  trvání rámcové smlouvy.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Uchazeč podá nabídku v souladu s § 69 zákona. Nabídku může uchazeč doručit po celou dobu lhůty pro podání nabídek vždy v pracovních dnech od 08:00 hodin do 15:00 hodin v podatelně zadavatele: Univerzita Pardubice, Studentská 95, 532 10 Pardubice nebo osobně na adrese Stavařov 97, 532 10 Pardubice – budova G, 12. patro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Nabídku lze zaslat poštou a to na adresu podatelny, tj. Univerzita Pardubice, Studentská 95, 532 10 Pardub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Zadavatel stanoví základní hodnotící kritérium veřejné zakázky: nejnižší nabídkovou cenu dle § 78 odst. 1 písm. b) zákona v Kč bez DPH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lang w:val="cs-CZ" w:eastAsia="cs-CZ"/>
              </w:rPr>
            </w:pPr>
            <w:r>
              <w:rPr>
                <w:bCs/>
                <w:sz w:val="24"/>
                <w:lang w:val="cs-CZ" w:eastAsia="cs-CZ"/>
              </w:rPr>
              <w:t>Podrobná specifikace požadavků zadavatele na kvalifikaci pro každou část je uvedena v Kvalifikační dokumentaci, která tvoří přílohu č. 2 zadávací dokumentace.</w:t>
              <w:br/>
              <w:t>Zadavatel požaduje splnění základních kvalifikačních předpokladů dle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§ 53 odst. 1 písm. a) –k) zákona a splnění profesních kvalifikačních předpokladů dle</w:t>
            </w: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sz w:val="24"/>
                <w:lang w:val="cs-CZ" w:eastAsia="cs-CZ"/>
              </w:rPr>
              <w:t>§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54 písm. a) zákona a technických kvalifikačních předpokladů dle § 56 odst. 1 písm. a) zákona.</w:t>
            </w:r>
          </w:p>
          <w:p>
            <w:pPr>
              <w:pStyle w:val="Footnote"/>
              <w:rPr>
                <w:bCs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Cs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b/>
                <w:b/>
              </w:rPr>
            </w:pPr>
            <w:r>
              <w:rPr/>
              <w:t>Nabídka v každé části bude zpracována v českém jazyce, jednom originále, v písemné formě a dále může být přiložena rovněž v elektronické formě na vhodném médiu (CD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oučástí zadávacích podmínek je vzor Rámcové smlouvy v příloze č. 1. Uchazeč pouze doplní požadované chybějící údaje a Rámcovou smlouvu podepsanou osobou oprávněnou jednat jménem či za uchazeče učiní součástí nabídky jako návrh Rámcové smlouvy. </w:t>
            </w:r>
            <w:r>
              <w:rPr>
                <w:rFonts w:cs="TimesNewRoman;Times New Roman" w:ascii="TimesNewRoman;Times New Roman" w:hAnsi="TimesNewRoman;Times New Roman"/>
              </w:rPr>
              <w:t xml:space="preserve">Uchazeč není oprávněn vzor </w:t>
            </w:r>
            <w:r>
              <w:rPr/>
              <w:t>Rámcové smlouvy</w:t>
            </w:r>
            <w:r>
              <w:rPr>
                <w:rFonts w:cs="TimesNewRoman;Times New Roman" w:ascii="TimesNewRoman;Times New Roman" w:hAnsi="TimesNewRoman;Times New Roman"/>
              </w:rPr>
              <w:t xml:space="preserve"> měnit a upravovat, s výjimkou </w:t>
            </w:r>
            <w:r>
              <w:rPr/>
              <w:t>požadovaných</w:t>
            </w:r>
            <w:r>
              <w:rPr>
                <w:rFonts w:cs="TimesNewRoman;Times New Roman" w:ascii="TimesNewRoman;Times New Roman" w:hAnsi="TimesNewRoman;Times New Roman"/>
              </w:rPr>
              <w:t xml:space="preserve"> do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 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řejněna způsobem umožňujícím dálkový přístup, tj. na profilu zadavatele:</w:t>
            </w:r>
          </w:p>
          <w:p>
            <w:pPr>
              <w:pStyle w:val="Normal"/>
              <w:jc w:val="both"/>
              <w:rPr/>
            </w:pPr>
            <w:r>
              <w:rPr/>
              <w:t>https://www.egordion.cz/nabidkaGORDION/profilUp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Monika.Muller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 036 2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Monika.Mullerova@upce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1:41:00Z</dcterms:modified>
  <cp:revision>22</cp:revision>
  <dc:subject/>
  <dc:title/>
</cp:coreProperties>
</file>