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Podpora přírodovědného a technického vzdělávání v 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Dodávka učebních pomůcek pro učebnu elektro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elektrotechniky a informatiky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ochvílova 1490/7, 702 00 Ostrava-Morav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Král</w:t>
            </w:r>
          </w:p>
          <w:p>
            <w:pPr>
              <w:pStyle w:val="Normal"/>
              <w:jc w:val="both"/>
              <w:rPr/>
            </w:pPr>
            <w:r>
              <w:rPr/>
              <w:t>tel.: 596 127 3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.kral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Lukosz</w:t>
            </w:r>
          </w:p>
          <w:p>
            <w:pPr>
              <w:pStyle w:val="Normal"/>
              <w:jc w:val="both"/>
              <w:rPr/>
            </w:pPr>
            <w:r>
              <w:rPr/>
              <w:t>tel.: 774 774 5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.lukosz@spseiostrava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c. Sylva Valachová</w:t>
            </w:r>
          </w:p>
          <w:p>
            <w:pPr>
              <w:pStyle w:val="Normal"/>
              <w:jc w:val="both"/>
              <w:rPr/>
            </w:pPr>
            <w:r>
              <w:rPr/>
              <w:t>tel.: 774 774 5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.valachova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22. října 2013, </w:t>
            </w:r>
          </w:p>
          <w:p>
            <w:pPr>
              <w:pStyle w:val="Normal"/>
              <w:jc w:val="both"/>
              <w:rPr/>
            </w:pPr>
            <w:r>
              <w:rPr/>
              <w:t>datum ukončení: 4. listopadu 2013, 13:30 hod.,</w:t>
            </w:r>
          </w:p>
          <w:p>
            <w:pPr>
              <w:pStyle w:val="Normal"/>
              <w:jc w:val="both"/>
              <w:rPr/>
            </w:pPr>
            <w:r>
              <w:rPr/>
              <w:t>datum otevírání obálek: 4. listopadu 2013, 14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dodávají poštou, kurýrní službou (nezohledňuje se datum podání ale doba doručení u zadavatele) nebo osobně na adresu zadavatele. Nabídky lze poslat elektronicky do datové schránky školy – identifikátor datové schránky školy </w:t>
            </w:r>
            <w:r>
              <w:rPr>
                <w:b/>
              </w:rPr>
              <w:t>89uxrc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sobní podání nabídky je možné v uvedené lhůtě v pracovních dnech v čase mezi 8:00 a 15:00 hod a v poslední den lhůty nejpozději do 13:30 hod.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e dodávka prvků k modernizaci  a doplnění modulového systému pro zajištění výuky elektroniky dle podrobné specifikace v Příloze 1 této Výzvy. Nutností je plná funkční, elektrická, ovládací a didaktická kompatibilita se stávajícími moduly, které byly dodány firmou RC s.r.o. Musí být zajištěno využití všech stávajících laboratorních úloh, postupů a všech učebních materiálů při frontální výuce na všech pracovištích. Systém musí realizovat názorné zobrazení a zpracování průběhů signálů na PC, musí umožňovat sekvenční paměťová synchronizovaná měření s diagnostikou. Upřesnění na e-mailu: </w:t>
            </w:r>
            <w:hyperlink r:id="rId5">
              <w:r>
                <w:rPr>
                  <w:rStyle w:val="InternetLink"/>
                </w:rPr>
                <w:t>l.sklapa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.289,26 Kč bez DPH (971.980,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ísto realizace zakázky: </w:t>
            </w:r>
          </w:p>
          <w:p>
            <w:pPr>
              <w:pStyle w:val="Normal"/>
              <w:jc w:val="both"/>
              <w:rPr/>
            </w:pPr>
            <w:r>
              <w:rPr/>
              <w:t>SPŠ elektrotechniky a informatiky, Ostrava, p.o., Kratochvílova 7, 702 00 Ostrava-Moravská Ostrav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dodání zakázky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 prosince 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dle nejnižší nabídkové ceny v souladu s následujícím hodnotícím kritériem při splnění technických parametrů a záruční dob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6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) Nabídková cena včetně DPH – váha 100 %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Popis kritéria hodnocení: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V tomto kritériu bude hodnocena celková výše nabídkové ceny včetně DPH, tzn. ta, kterou zaplatí zadavatel za realizaci celého předmětu zakázky, kdy nabídka s nejvýhodnější cenou obdrží 100 bodů a další nabídky v pořadí obdrží počet bodů vyčíslený vzorcem:</w:t>
            </w:r>
          </w:p>
          <w:p>
            <w:pPr>
              <w:pStyle w:val="ListParagraph"/>
              <w:spacing w:before="120" w:after="60"/>
              <w:ind w:left="176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počet bodů = 100 * hodnota nejvýhodnější nabídky / hodnota dané nabídky“. </w:t>
            </w:r>
          </w:p>
          <w:p>
            <w:pPr>
              <w:pStyle w:val="Normal"/>
              <w:jc w:val="both"/>
              <w:rPr/>
            </w:pPr>
            <w:r>
              <w:rPr/>
              <w:t>Výsledné hodnoty jednotlivých nabídek dle kritéria A) budou násobeny váhou kritéria (100%) a vítěznou nabídkou bude ta nabídka, která získá nejvyšší celkový počet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usí v nabídce doložit stanoveným způsobem tyto kvalifikační předpokl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538" w:hanging="181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Kopii výpisu z obchodního rejstříku, pokud je v něm zapsán, či výpis z jiné obdobné evidence, pokud je v ní zapsán, ne starší než 90 dnů k datu předložení nabíd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Kopii dokladu o oprávnění k podnikání vztahující se k předmětu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Reference minimálně dvou pracovišť fungujících na dvou středních školách, které užívají obdobné dodávky učebních pomůcek pro elektroniku za poslední tři roky doložené osvědčením nebo smlouvou a potvrzením realizace dod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 xml:space="preserve">Zadavatel přijímá písemné nabídky doručené poštou nebo osobně nebo elektronické nabídky podané do datové schránky školy – identifikátor datové schránky - </w:t>
            </w:r>
            <w:r>
              <w:rPr>
                <w:b/>
              </w:rPr>
              <w:t>89uxrcv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Nabídka včetně všech požadovaných příloh bude předložena v jednom originále v písemné nebo elektronické formě, v českém jazyce. Součástí nabídky je také návrh smlouvy (dle přiloženého vzoru) podepsaný oprávněnou osobou uchazeče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Textová část písemné nabídky včetně návrhu smlouvy bude rovněž předložena v elektronické podobě na elektronickém nosiči (CD, DVD apod.) v běžně používaných elektronických formátech (.doc , .rtf .xls, . pdf apod.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Předložená nabídka musí být úplná a komplexní a jako taková bude posuzována, předmět plnění nelze rozdělit, zadavatel nepřipouští variantní řeš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 xml:space="preserve">Písemná nabídka bude v souladu s požadavky této výzvy a obchodních podmínek a všechny přílohy budou podepsány osobou oprávněnou podepisovat, a to stanoveným způsobem. Oprávnění k podpisu včetně jeho způsobu dokládá uchazeč příslušným oprávněním (např. výpis z obchodního rejstříku). Pokud nabídku za uchazeče podepíše zmocněná osoba, musí být součástí nabídky uchazeče rovněž plná moc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oučástí nabídky bude uvedení kontaktní osoby dodavatele ve věci zakázky, včetně uvedení telefonního a e-mailového spoj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Všechny listy nabídky včetně příloh budou řádně očíslovány vzestupnou číselnou řadou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Návrh smlouvy musí kromě zákonných údajů obsahovat následující náležitosti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ý popis předmětu plnění včetně technické specifikac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vazek dodavatele, že umožní všem subjektům oprávněným k výkonu kontroly projektu, z jehož prostředků je dodávka hrazena, provést kontrolu dokladů souvisejících s plněním zakázky, a to po dobu danou právním předpisy ČR k jejich archivaci (Zákon č. 563/1991 Sb., o účetnictví, a Zákon č. 235/2004 Sb., o dani z přidané hodnoty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bu plnění (termín dodání zakázky) nejpozději do 10. prosince 2013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místo plnění – dodání do sídla zadavatel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ruční podmínky jednotlivých položek nabídky (záruční doba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celkovou cenu včetně DPH a uvedení samostatného DPH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latební podmínky – odběratel zaplatí dohodnutou cenu bankovním převodem ve lhůtě do 30 kalendářních dnů po obdržení daňového dokladu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faktura musí mít charakter daňového dokladu ve smyslu zákona o dani z přidané hodnoty a současně bude obsahovat další formální doplňující údaje, které upřesní zadavatel (číslo a název projektu apod.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smluvní pokuta ve výši min. 0,1% z celkové ceny zakázky bez DPH za každý den prodlení s plněním podmínek smlouvy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tanovuje zadávací lhůtu, po kterou jsou uchazeči vázání svou nabídkou do 20. listopadu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i vyhrazuje právo provést před podpisem na základě jednání s vybraným dodavatelem formální úpravy návrhu smlouvy. Předpokládané datum podepsání smlouvy  je 20. listopadu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hrnutí – součástí nabídky musí být následující informace a doklady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kontaktní osoba dodavatele ve věci zakázky včetně uvedení telefonického a e-mailového spojení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klady prokazující splnění kvalifikačních předpokladů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á technická specifikace s uvedením cenových a záručních podmínek v členění uvedeném v Příloze 1 této Výzvy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návrh smlouvy podepsaný uchazečem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alší podklady tvořící nabídk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prohlašuje, že veškeré úkony spojené s výběrovým řízením bude provádět transparentně a nepodja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uvedena v korunách českých a v členění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bez 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s DP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ude zpracována v souladu s touto výzvou a obchodními podmínkami, bude stanovena jako cena nejvýše přípustná a bude zahrnovat všechny náklady (vč. nákladů na dodání a záruky) spojené s realizací předmětu Výzv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Maximální celková cena zakázky je 971.980,00 Kč včetně DP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Uchazeč nesmí překročit ceny za jednotlivé položky i za předmět realizace celkem.</w:t>
            </w:r>
            <w:r>
              <w:rPr>
                <w:b/>
              </w:rPr>
              <w:t xml:space="preserve"> Při porušení tohoto ustanovení bude nabídka vyřaz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Příručkou pro příjemce finanční podpory z Operačního programu Vzdělávání pro konkurenceschopnost, verze 7 - tj. do konce roku 2025, pokud český právní systém neurč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odrobné obchodní podmínky ve formě návrhu smlouvy jsou přílohou této Výzvy. Uchazeči jsou povinni tento návrh v plné formě akceptovat, zadavatel požaduje a umožňuje pouze doplnění kontaktních údajů a cenových podmínek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oučástí dodávky musí bý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soubory laboratorních úloh (minimálně 15) pro jednotlivé oblasti využívá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technická pomoc při tvorbě aplikací vedoucí k jejich úspěšné realizaci minimálně po dobu pěti le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onstrukční řešení musí splňovat bezpečnostní normy pro užívá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 zadavatele zapsal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g. Josef Lukosz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ordinační a projektový pracovní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ral@spseiostrava.cz" TargetMode="External"/><Relationship Id="rId3" Type="http://schemas.openxmlformats.org/officeDocument/2006/relationships/hyperlink" Target="mailto:j.lukosz@spseiostrava.cz" TargetMode="External"/><Relationship Id="rId4" Type="http://schemas.openxmlformats.org/officeDocument/2006/relationships/hyperlink" Target="mailto:s.valachova@spseiostrava.cz" TargetMode="External"/><Relationship Id="rId5" Type="http://schemas.openxmlformats.org/officeDocument/2006/relationships/hyperlink" Target="mailto:l.sklapa@spseiostrav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9:00Z</dcterms:created>
  <dc:creator>ing. Lukosz</dc:creator>
  <dc:description/>
  <cp:keywords/>
  <dc:language>en-US</dc:language>
  <cp:lastModifiedBy>Stoudj</cp:lastModifiedBy>
  <cp:lastPrinted>2013-10-17T10:02:00Z</cp:lastPrinted>
  <dcterms:modified xsi:type="dcterms:W3CDTF">2013-10-18T11:50:00Z</dcterms:modified>
  <cp:revision>7</cp:revision>
  <dc:subject/>
  <dc:title>Výzva k podání nabídek</dc:title>
</cp:coreProperties>
</file>