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č.1 - CZ.1.07/1.2.33/01.0016</w:t>
            </w:r>
          </w:p>
          <w:p>
            <w:pPr>
              <w:pStyle w:val="Normal"/>
              <w:rPr/>
            </w:pPr>
            <w:r>
              <w:rPr>
                <w:rStyle w:val="Datalabel"/>
              </w:rPr>
              <w:t>Projekt č.2 - CZ.1.07/1.2.33/02.0019</w:t>
            </w:r>
          </w:p>
          <w:p>
            <w:pPr>
              <w:pStyle w:val="Normal"/>
              <w:rPr>
                <w:rStyle w:val="Datalabel"/>
              </w:rPr>
            </w:pPr>
            <w:r>
              <w:rPr>
                <w:rStyle w:val="Datalabel"/>
              </w:rPr>
              <w:t>Projekt č.3 - CZ.1.07/1.5.00/34.1059</w:t>
            </w:r>
          </w:p>
          <w:p>
            <w:pPr>
              <w:pStyle w:val="Normal"/>
              <w:rPr>
                <w:rStyle w:val="Datalabe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č.1  „Modernizace vzdělávání - šance lepšího pracovního uplatnění“</w:t>
            </w:r>
          </w:p>
          <w:p>
            <w:pPr>
              <w:pStyle w:val="Normal"/>
              <w:rPr/>
            </w:pPr>
            <w:r>
              <w:rPr/>
              <w:t xml:space="preserve">Projekt č.2  „Podpora  rozvoje matematické a čtenářské gramotnosti“  </w:t>
            </w:r>
          </w:p>
          <w:p>
            <w:pPr>
              <w:pStyle w:val="Normal"/>
              <w:rPr>
                <w:rStyle w:val="Datalabel"/>
              </w:rPr>
            </w:pPr>
            <w:r>
              <w:rPr/>
              <w:t>Projekt č.3  „</w:t>
            </w:r>
            <w:r>
              <w:rPr>
                <w:rStyle w:val="Datalabel"/>
              </w:rPr>
              <w:t>Slovní zásoba jako nedílná součást života“</w:t>
            </w:r>
          </w:p>
          <w:p>
            <w:pPr>
              <w:pStyle w:val="Normal"/>
              <w:rPr>
                <w:rStyle w:val="Datalabe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ávka a instalace audiovizuální a výpočetní techniky pro potřeby projektů OPV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října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a Praktická škola Kladno – Vrapice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pická 53, 272 03 Klad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Sedláková</w:t>
            </w:r>
          </w:p>
          <w:p>
            <w:pPr>
              <w:pStyle w:val="Normal"/>
              <w:jc w:val="both"/>
              <w:rPr/>
            </w:pPr>
            <w:r>
              <w:rPr/>
              <w:t>Telefon: 312 285 533</w:t>
            </w:r>
          </w:p>
          <w:p>
            <w:pPr>
              <w:pStyle w:val="Normal"/>
              <w:jc w:val="both"/>
              <w:rPr/>
            </w:pPr>
            <w:r>
              <w:rPr/>
              <w:t>e-mail. adresa: reditelka</w:t>
            </w:r>
            <w:r>
              <w:rPr>
                <w:lang w:val="en-US"/>
              </w:rPr>
              <w:t>@</w:t>
            </w:r>
            <w:r>
              <w:rPr/>
              <w:t>ouvrap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07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07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Sedláková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/>
            </w:pPr>
            <w:r>
              <w:rPr/>
              <w:t>Telefon: +420 312 285 533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. adresa: </w:t>
            </w:r>
            <w:hyperlink r:id="rId3">
              <w:r>
                <w:rPr>
                  <w:rStyle w:val="InternetLink"/>
                </w:rPr>
                <w:t>reditelk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ouvrap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/Místo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22. října 2013 od 08.00 hod.</w:t>
            </w:r>
          </w:p>
          <w:p>
            <w:pPr>
              <w:pStyle w:val="Normal"/>
              <w:rPr/>
            </w:pPr>
            <w:r>
              <w:rPr/>
              <w:t>Datum ukončení příjmu nabídek:     4. listopadu 2013 do 12.00 hod.</w:t>
            </w:r>
          </w:p>
          <w:p>
            <w:pPr>
              <w:pStyle w:val="Normal"/>
              <w:rPr/>
            </w:pPr>
            <w:r>
              <w:rPr/>
              <w:t>Datum otevírání obálek proběhne:   4. listopadu 2013  v 15.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pro podávání nabídek:</w:t>
            </w:r>
          </w:p>
          <w:p>
            <w:pPr>
              <w:pStyle w:val="Normal"/>
              <w:rPr/>
            </w:pPr>
            <w:r>
              <w:rPr/>
              <w:t>Střední odborné učiliště a Praktická škola Kladno-Vrapice, příspěvková organizace</w:t>
            </w:r>
          </w:p>
          <w:p>
            <w:pPr>
              <w:pStyle w:val="Normal"/>
              <w:rPr/>
            </w:pPr>
            <w:r>
              <w:rPr/>
              <w:t>Vrapická 53</w:t>
            </w:r>
          </w:p>
          <w:p>
            <w:pPr>
              <w:pStyle w:val="Normal"/>
              <w:rPr/>
            </w:pPr>
            <w:r>
              <w:rPr/>
              <w:t>27203 Kla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Předmětem veřejné  zakázky je kompletní dodávka a s ní spojené služby pro 3 projekty ( část A + část B + část C – příloha č.3 zadávací dokumentace ) v rozsahu: notebooky, stolní počítače, projektor, plátno, vizualizér, videokamera, fotoaparát, konzole a zobrazovací monitory včetně softwaru. Je akceptovatelné pouze nové zboží. </w:t>
            </w:r>
            <w:r>
              <w:rPr/>
              <w:t xml:space="preserve">Bližší vymezení předmětu plnění veřejné zakázky je uvedeno v  zadávací dokumentaci, která je nedílnou součástí této výzvy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předpokládaná hodnota této veřejné zakázky je 854 002,- Kč bez DPH (1 033 400 Kč vč. DPH )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ást A: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ředpokládaná hodnota veřejné zakázky – část A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zeno z projektu č. 1 - reg.č. CZ.1.07/1.2.33/01.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je 389 152,- Kč bez DPH (470 900,- Kč vč. DPH).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ást B: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ředpokládaná hodnota veřejné zakázky – část B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zeno z projektu č. 2 - reg.č. CZ.1.07/1.2.33/02.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je 390 474,- Kč bez DPH (472 500,- Kč vč. DPH).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ást C: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ředpokládaná hodnota veřejné zakázky – část C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zeno z projektu č. 3 - reg.č. CZ.1.07/1.5.00/34.1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je 74 376,- Kč bez DPH (90 000,- Kč vč. DP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/>
              </w:rPr>
              <w:t xml:space="preserve"> </w:t>
            </w:r>
            <w:r>
              <w:rPr/>
              <w:t>Jedná se o veřejnou zakázku malého rozsahu na dodávku zadanou v souladu s platnou Příručkou pro příjemce finanční podpory z Operačního programu Vzdělávání pro konkurenceschopnost a platnou Směrnicí Středočeského kraje k zadávání veřejných zakázek příspěvkovými organizacemi. Zadavatel si vyhrazuje právo výběrové řízení do podpisu smlouvy kdykoliv zruši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včetně instalace v místě tomu vymezeném zadavatelem bude dokončena dle jednotlivých požadavků projektů.</w:t>
            </w:r>
          </w:p>
          <w:p>
            <w:pPr>
              <w:pStyle w:val="Normal"/>
              <w:jc w:val="both"/>
              <w:rPr/>
            </w:pPr>
            <w:r>
              <w:rPr/>
              <w:t>Část A : Projekt 1 – do 30.11.2013</w:t>
            </w:r>
          </w:p>
          <w:p>
            <w:pPr>
              <w:pStyle w:val="Normal"/>
              <w:jc w:val="both"/>
              <w:rPr/>
            </w:pPr>
            <w:r>
              <w:rPr/>
              <w:t>Část B : Projekt 2 – do 20.12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Část C : Projekt 3 – od 30.1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obně na adresu:</w:t>
            </w:r>
          </w:p>
          <w:p>
            <w:pPr>
              <w:pStyle w:val="Normal"/>
              <w:autoSpaceDE w:val="false"/>
              <w:rPr/>
            </w:pPr>
            <w:r>
              <w:rPr/>
              <w:t>Střední odborné učiliště a Praktická škola Kladno-Vrapice, příspěvková organizace</w:t>
            </w:r>
          </w:p>
          <w:p>
            <w:pPr>
              <w:pStyle w:val="Normal"/>
              <w:autoSpaceDE w:val="false"/>
              <w:rPr/>
            </w:pPr>
            <w:r>
              <w:rPr/>
              <w:t>Vrapická 53</w:t>
            </w:r>
          </w:p>
          <w:p>
            <w:pPr>
              <w:pStyle w:val="Normal"/>
              <w:jc w:val="both"/>
              <w:rPr/>
            </w:pPr>
            <w:r>
              <w:rPr/>
              <w:t>272 03 Klad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hodnotícím kritériem je nabídková cena včetně DPH  (váha kritéria 100%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abídka musí obsahovat tyto dokumenty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kvalifikačních předpokladů uchazečem při podání nabídky dle zákona 137/2006 Sb. o veřejných zakázkách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17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Základní kvalifikační předpoklady: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Čestné prohlášení prokazující základní kvalifikační předpoklady uchazeče dle § 53 zákona podepsané osobou oprávněnou jednat jménem uchazeče.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Základní kvalifikační předpoklady dle § 53 odst. 1 písm. a) – k) zákona prokáže uchazeč předložením čestného prohlášení, jehož vzor je uveden v  Zadávací dokumentaci-příloha č. 2.1.</w:t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nepodílení se na přípravě nebo zadání předmětného výběrového řízení, jehož vzor je uveden v Zadávací dokumentaci-příloha č. 2.2.</w:t>
            </w:r>
          </w:p>
          <w:p>
            <w:pPr>
              <w:pStyle w:val="Footnote"/>
              <w:numPr>
                <w:ilvl w:val="0"/>
                <w:numId w:val="3"/>
              </w:numPr>
              <w:ind w:left="317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 kvalifikační předpoklady podle §54 zákona:</w:t>
            </w:r>
          </w:p>
          <w:p>
            <w:pPr>
              <w:pStyle w:val="Footnote"/>
              <w:numPr>
                <w:ilvl w:val="0"/>
                <w:numId w:val="2"/>
              </w:numPr>
              <w:ind w:left="742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 obchodního rejstříku, pokud je v něm zapsán, či výpis z jiné obdobné evidence, pokud je v ní zapsán.</w:t>
            </w:r>
          </w:p>
          <w:p>
            <w:pPr>
              <w:pStyle w:val="Footnote"/>
              <w:numPr>
                <w:ilvl w:val="0"/>
                <w:numId w:val="2"/>
              </w:numPr>
              <w:ind w:left="742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prokazující příslušné živnostenské oprávnění či licenci, resp. doklad o oprávnění k podnikání podle zvláštních právních předpisů v rozsahu odpovídajícím předmětu veřejné zakázky.</w:t>
            </w:r>
          </w:p>
          <w:p>
            <w:pPr>
              <w:pStyle w:val="Footnote"/>
              <w:ind w:left="742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Doklady prokazující splnění základních a profesních kvalifikačních předpokladů uchazeč předloží v prosté kopii. 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Originály, či ověřené kopie požadovaných dokumentů předloží pouze vybraný uchazeč před podpisem smlouvy. Výpis z obchodního rejstříku, je-li v něm uchazeč zapsán, nesmí být ke dni podání starší než 90 kalendářních dní.</w:t>
            </w:r>
          </w:p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bídka bude zpracována písemnou formou v českém jazyce. Nabídka bude učiněna v zalepené obálce doručené na adresu zadavatele a v levém horním rohu bude označena nápisem „Neotevírat - Dodávka a instalace audiovizuální a výpočetní techniky pro potřeby projektů OP VK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tlivé listy nabídky musí být pevně svázány. </w:t>
            </w:r>
          </w:p>
          <w:p>
            <w:pPr>
              <w:pStyle w:val="Normal"/>
              <w:jc w:val="both"/>
              <w:rPr/>
            </w:pPr>
            <w:r>
              <w:rPr/>
              <w:t>Obsah nabíd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á prohlášení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ecifikace předmětu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y smluv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ová kalkulace bude zpracována za jednotlivé projekty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/>
            </w:pPr>
            <w:r>
              <w:rPr/>
              <w:t>Požadavek na zpracování nabídky a nabídkové ceny je podrobně popsán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a platební podmínky jsou součástí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t</w:t>
            </w:r>
            <w:r>
              <w:rPr/>
              <w:t>nou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š</w:t>
            </w:r>
            <w:r>
              <w:rPr/>
              <w:t>ec</w:t>
            </w:r>
            <w:r>
              <w:rPr>
                <w:spacing w:val="-2"/>
              </w:rPr>
              <w:t>h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/>
              <w:t>podané</w:t>
            </w:r>
            <w:r>
              <w:rPr>
                <w:spacing w:val="-2"/>
              </w:rPr>
              <w:t xml:space="preserve"> </w:t>
            </w:r>
            <w:r>
              <w:rPr/>
              <w:t>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ou</w:t>
            </w:r>
            <w:r>
              <w:rPr>
                <w:w w:val="89"/>
              </w:rPr>
              <w:t>č</w:t>
            </w:r>
            <w:r>
              <w:rPr>
                <w:spacing w:val="-1"/>
              </w:rPr>
              <w:t>i</w:t>
            </w:r>
            <w:r>
              <w:rPr/>
              <w:t>t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-2"/>
                <w:w w:val="89"/>
              </w:rPr>
              <w:t>č</w:t>
            </w:r>
            <w:r>
              <w:rPr/>
              <w:t>e,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h</w:t>
            </w:r>
            <w:r>
              <w:rPr/>
              <w:t>ož 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a ne</w:t>
            </w:r>
            <w:r>
              <w:rPr>
                <w:spacing w:val="-2"/>
              </w:rPr>
              <w:t>n</w:t>
            </w:r>
            <w:r>
              <w:rPr/>
              <w:t xml:space="preserve">í </w:t>
            </w:r>
            <w:r>
              <w:rPr>
                <w:spacing w:val="-2"/>
              </w:rPr>
              <w:t>z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aco</w:t>
            </w:r>
            <w:r>
              <w:rPr>
                <w:spacing w:val="-2"/>
              </w:rPr>
              <w:t>vá</w:t>
            </w:r>
            <w:r>
              <w:rPr/>
              <w:t>na d</w:t>
            </w:r>
            <w:r>
              <w:rPr>
                <w:spacing w:val="1"/>
              </w:rPr>
              <w:t>l</w:t>
            </w:r>
            <w:r>
              <w:rPr/>
              <w:t>e p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</w:t>
            </w:r>
            <w:r>
              <w:rPr/>
              <w:t>nek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vý</w:t>
            </w:r>
            <w:r>
              <w:rPr/>
              <w:t>zv</w:t>
            </w:r>
            <w:r>
              <w:rPr>
                <w:spacing w:val="-2"/>
              </w:rPr>
              <w:t>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o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ř</w:t>
            </w:r>
            <w:r>
              <w:rPr>
                <w:spacing w:val="1"/>
              </w:rPr>
              <w:t>í</w:t>
            </w:r>
            <w:r>
              <w:rPr/>
              <w:t>t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bá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k</w:t>
            </w:r>
            <w:r>
              <w:rPr/>
              <w:t>u 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b</w:t>
            </w:r>
            <w:r>
              <w:rPr>
                <w:spacing w:val="-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ou,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á b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8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u</w:t>
            </w:r>
            <w:r>
              <w:rPr>
                <w:w w:val="89"/>
              </w:rPr>
              <w:t>č</w:t>
            </w:r>
            <w:r>
              <w:rPr/>
              <w:t xml:space="preserve">ena </w:t>
            </w:r>
            <w:r>
              <w:rPr>
                <w:spacing w:val="-18"/>
              </w:rPr>
              <w:t>zadavateli</w:t>
            </w:r>
            <w:r>
              <w:rPr/>
              <w:t xml:space="preserve"> po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lhůtě</w:t>
            </w:r>
            <w:r>
              <w:rPr>
                <w:spacing w:val="1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2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d</w:t>
            </w:r>
            <w:r>
              <w:rPr/>
              <w:t>ání</w:t>
            </w:r>
            <w:r>
              <w:rPr>
                <w:spacing w:val="2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ab</w:t>
            </w:r>
            <w:r>
              <w:rPr>
                <w:spacing w:val="1"/>
              </w:rPr>
              <w:t>í</w:t>
            </w:r>
            <w:r>
              <w:rPr/>
              <w:t>dek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/>
              <w:t>od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l</w:t>
            </w:r>
            <w:r>
              <w:rPr/>
              <w:t xml:space="preserve">at o </w:t>
            </w:r>
            <w:r>
              <w:rPr>
                <w:spacing w:val="22"/>
              </w:rPr>
              <w:t>tom</w:t>
            </w:r>
            <w:r>
              <w:rPr>
                <w:spacing w:val="18"/>
              </w:rPr>
              <w:t xml:space="preserve"> </w:t>
            </w:r>
            <w:r>
              <w:rPr/>
              <w:t>ozná</w:t>
            </w:r>
            <w:r>
              <w:rPr>
                <w:spacing w:val="-4"/>
              </w:rPr>
              <w:t>m</w:t>
            </w:r>
            <w:r>
              <w:rPr/>
              <w:t>ení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w w:val="89"/>
              </w:rPr>
              <w:t>č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h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 xml:space="preserve">u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2"/>
                <w:w w:val="89"/>
              </w:rPr>
              <w:t>č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/>
              <w:t>án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/>
              <w:t>onde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47" w:hanging="360"/>
              <w:jc w:val="both"/>
              <w:rPr/>
            </w:pPr>
            <w:r>
              <w:rPr/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47" w:hanging="360"/>
              <w:jc w:val="both"/>
              <w:rPr/>
            </w:pPr>
            <w:r>
              <w:rPr/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47" w:hanging="360"/>
              <w:jc w:val="both"/>
              <w:rPr/>
            </w:pPr>
            <w:r>
              <w:rPr/>
              <w:t>odstoupit od již uzavřené smlouvy, pokud bude prokázáno, že uchazeč uvedl do nabídky nepravdivé úda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si vyhrazuje právo před uzavřením smlouvy jednat s uchazečem o podmínkách smluvního vztah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úspěšný uchazeč bude po uzavření výběrového řízení písemně vyrozuměn o úspěšnosti jím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azeč nemá nárok na úhradu nákladů, které mu vznikly v souvislosti s účastí ve výběrovém řízení</w:t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adávací dokumentace (včetně příloh) bude společně s výzvou k podání nabídek po celou dobu lhůty pro podání nabídek uveřejněna a volně dostupná na webových stránkách </w:t>
            </w:r>
            <w:hyperlink r:id="rId4">
              <w:r>
                <w:rPr>
                  <w:rStyle w:val="InternetLink"/>
                </w:rPr>
                <w:t>www.ouvrapic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  <w:bCs/>
                </w:rPr>
                <w:t>http://fondyeu.kr-stredocesky.cz/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dl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228553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ka@ouvrapice.cz" TargetMode="External"/><Relationship Id="rId4" Type="http://schemas.openxmlformats.org/officeDocument/2006/relationships/hyperlink" Target="http://www.ouvrapice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fondyeu.kr-stredocesky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6:00Z</dcterms:created>
  <dc:creator>klimovae</dc:creator>
  <dc:description/>
  <cp:keywords/>
  <dc:language>en-US</dc:language>
  <cp:lastModifiedBy>Stoudj</cp:lastModifiedBy>
  <cp:lastPrinted>2013-10-15T10:34:00Z</cp:lastPrinted>
  <dcterms:modified xsi:type="dcterms:W3CDTF">2013-10-18T11:59:00Z</dcterms:modified>
  <cp:revision>3</cp:revision>
  <dc:subject/>
  <dc:title/>
</cp:coreProperties>
</file>