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rFonts w:cs="Arial Narrow" w:ascii="Arial Narrow" w:hAnsi="Arial Narrow"/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veřejné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2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čtenářské gramotnosti ve francouzšti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Gymnázia Nymbu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početní a prezentační technika pro Gymnázium Nymbur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. Toto výběrové řízení zahrnuje výběrové řízení „Dodávka ICT techniky“ plánované v projektu CZ.1.07/1.1.32/02.0055 a výběrové řízení pro projekt CZ.1.07/1.5.00/34.09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 ICT techniky a prezentační techniky a její instalace v učebná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23. října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davatele, právní form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mnázium, Nymburk, Komenského 7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enského 779, 288 40 Nymbur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Jiří Kuhn, ředitel škol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: 608 240 4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hn@gym-nymburk.c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6322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ní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Jiří Kuhn, ředitel škol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: 608 240 49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hn@gym-nymburk.c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8. listopadu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09:00 ho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vodní informace</w:t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366" w:leader="none"/>
              </w:tabs>
              <w:spacing w:before="0" w:after="12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kolní síť používá architekturu klient-server. Řídící servery školní sítě používají OS Windows Server 2003 a Windows Server 2008. </w:t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366" w:leader="none"/>
              </w:tabs>
              <w:spacing w:before="0" w:after="12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lohou výzvy k podání nabídek je souhrnná tabulka s přehledem poptávané techniky a tabulka k zápisu technických parametrů nabízené technik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CT technika </w:t>
              <w:br/>
              <w:t>pro projekt CZ.1.07/1.1.32/02.0055 - „Rozvoj čtenářské gramotnosti ve Francouzštině“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mnázium Nymburk dodá vítězi soutěže operační systému Windows 7 a MS Office 2010 Professional. Tento SW dodavatel techniky nainstaluje na notebooky. Operační systém ani MS Office ted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jso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ředmětem poptávky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20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1</w:t>
              <w:tab/>
              <w:t>Tablety</w:t>
              <w:tab/>
              <w:t>20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ablety budou využívány pro práci žáků ve třídě. Počítá se s jejich připojením k wi-fi síti ve škole. Vzhledem k předpokládanému využití musí být tablet schopen pracovat bez dobití minimálně 8 hodin při plném zatížení, z předpokládaného využívání tabletů vyplývá i požadavek na jejich mechanickou odolnost a velikost displeje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učující, kteří budou se žáky v hodinách pracovat, jsou proškoleni v práci s iPAD. Tablety budou využívány pro práci v kombinaci se SW SmartNotebook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2</w:t>
              <w:tab/>
              <w:t>Nabíjecí kontejner na tablety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jecí kufr bude sloužit k současnému dobíjení 20 žákovských tabletů (bod 1.1) v době mimo vyučování. Kontejner bude trvale umístěn na pevně určeném místě v kabinetě, podstatné jsou proto jeho co nejmenší rozměry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3</w:t>
              <w:tab/>
              <w:t>Notebook metodik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book bude určen pro práci s kancelářským SW, pro práci s internetem v pevné i mobilní síti a elektronickou komunikaci. Požadavkem je plnohodnotná klávesnice včetně numerické části. Součástí bude i myš k notebooku s USP připojením a taška na přenášení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mnázium Nymburk dodá vítězi soutěže operační systému Windows 7 a MS Office 2010 Professional. Tento SW dodavatel techniky nainstaluje na notebook. Operační systém ani MS Office tedy nejsou předmětem poptávk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4</w:t>
              <w:tab/>
              <w:t>Notebook – zpracovatel portálu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book bude určen zejména pro práci s grafickým SW – Creaitive Suite, dále i k práci s kancelářským SW, pro práci s internetem v pevné i mobilní síti a elektronickou komunikaci. Požadavkem je plnohodnotná klávesnice včetně numerické části. Součástí bude i myš k notebooku s USP připojením a taška na přenášení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ymnázium Nymburk dodá vítězi soutěže operační systému Windows 7 a MS Office 2010 Professional. Tento SW dodavatel techniky nainstaluje na notebook. Operační systém ani MS Office tedy nejsou předmětem poptávky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5</w:t>
              <w:tab/>
              <w:t>Dataprojektor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projektor bude pevně osazen do učebny a bude zavěšen na stropním držáku. Vzhledem k orientaci učebny na jih je minimální požadovaná svítivost 4 000 ANSI Lm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i stropní držák, jeho montáž na strop, potřebná kabeláž, montáž a zprovoznění dataprojektoru se stávajícím PC v učebně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6</w:t>
              <w:tab/>
              <w:t>Scanner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kytovatelem dotace je omezena maximální pořizovací cena scanneru na 2 000,- kč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7</w:t>
              <w:tab/>
              <w:t>Interaktivní tabule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kola je vybavena interaktivními tabulemi různých typů. Vyučující cizích jazyků, kteří budou interaktivní tabuli využívat, jsou proškoleni v práci s tabulí typu SmartBoard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CT technika </w:t>
              <w:br/>
              <w:t>pro projekt CZ.1.07/1.5.00/34.0989 - „Rozvoj Gymnázia Nymburk“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9" w:leader="none"/>
              </w:tabs>
              <w:spacing w:before="120" w:after="120"/>
              <w:ind w:left="709" w:hanging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</w:t>
              <w:tab/>
              <w:t>Dataprojektor</w:t>
              <w:tab/>
              <w:t>1 k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projektor bude pevně osazen do učebny a bude zavěšen na stropním držáku. Vzhledem k orientaci učebny na jih je minimální požadovaná svítivost 4 000 ANSI Lm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5220" w:leader="none"/>
              </w:tabs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částí dodávky bude i stropní držák, jeho montáž na strop, potřebná kabeláž, montáž a zprovoznění dataprojektoru se stávajícím PC v učebně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5768" w:leader="none"/>
                <w:tab w:val="right" w:pos="8505" w:leader="none"/>
              </w:tabs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  <w:tab/>
              <w:t>BTV</w:t>
              <w:tab/>
              <w:t>2 k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088" w:leader="none"/>
              </w:tabs>
              <w:spacing w:before="120" w:after="120"/>
              <w:ind w:left="70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vize budou instalovány v učebnách orientovaných na jih, podstatná je proto kvalita obrazu. Televize budou sloužit pro televizní vysílání a pro zobrazení obrazu z PC připojeného k internetu. Minimální požadovaná délka úhlopříčky je 106 c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veřejné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předpokládaná hodnota zakázky: 372 000,- Kč bez DP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 toho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 000,- Kč bez DP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 000,- Kč bez DP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veřejné zakáz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ín pro dodávku techniky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1.32/02.0055 </w:t>
            </w:r>
            <w:r>
              <w:rPr>
                <w:rFonts w:cs="Arial Narrow" w:ascii="Arial Narrow" w:hAnsi="Arial Narrow"/>
                <w:sz w:val="22"/>
                <w:szCs w:val="22"/>
              </w:rPr>
              <w:t>s výjimkou položky č. 1.7 - interaktivní tabule a 1.5 – dataprojektor je 15. listopad 20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ín pro dodávku položky č. č. 1.7 - interaktivní tabule a 1.5 – dataprojektor je 15. leden 20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ín pro dodávku techniky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5.00/34.0989 </w:t>
            </w:r>
            <w:r>
              <w:rPr>
                <w:rFonts w:cs="Arial Narrow" w:ascii="Arial Narrow" w:hAnsi="Arial Narrow"/>
                <w:sz w:val="22"/>
                <w:szCs w:val="22"/>
              </w:rPr>
              <w:t>je 15. listopad 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plnění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ka bude dodána a instalována v sídle objednatele na adrese Gymnázium Nymburk, Komenského 7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144" w:leader="none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nabídková cena s DPH</w:t>
              <w:tab/>
              <w:t>váha 45%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144" w:leader="none"/>
              </w:tabs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ické parametry nabízené techniky</w:t>
              <w:tab/>
              <w:t>váha 45%</w:t>
            </w:r>
          </w:p>
          <w:p>
            <w:pPr>
              <w:pStyle w:val="Odstavecseseznamem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4144" w:leader="none"/>
              </w:tabs>
              <w:ind w:left="360" w:hanging="36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isní podmínky</w:t>
              <w:tab/>
              <w:t>váha 10%</w:t>
            </w:r>
          </w:p>
          <w:p>
            <w:pPr>
              <w:pStyle w:val="Odstavecseseznamem"/>
              <w:tabs>
                <w:tab w:val="clear" w:pos="708"/>
                <w:tab w:val="left" w:pos="317" w:leader="none"/>
                <w:tab w:val="left" w:pos="4144" w:leader="none"/>
              </w:tabs>
              <w:ind w:left="34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srovnatelnosti více nabídek přihlédne hodnotitel k tomu, zda dodavatel techniky splňuje podmínky pro tzv. náhradní plnění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3600" w:hanging="36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obsahovat tyto dokumenty prokazující kvalifikac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e výpisu z obchodního rejstříku (ne starší 3 měsíců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e dokladu o přidělení DIČ, I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0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ie příslušných živnostenských listů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04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 bude vybrán pro realizaci zakázky, doloží úředně ověřené kopie výše uvedených dokumentů před podpisem smlouvy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písemnou formu nabíd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vypracována v českém jazyce a doručena zadavateli v písemné podobě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ůsob doručení nabídk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u je nutné doručit poštou nebo osobně do sekretariátu Gymnázia Nymburk v obálce, na jejíž přední straně bude uvedeno „VÝBĚROVÉ ŘÍZENÍ - Výpočetní a prezentační technika pro Gymnázium Nymburk – 2013 - NEOTVÍRAT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čekáváme, že Vaše nabídka bude doručena v tomto členění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kace organ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 a DI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tární orgá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robnou specifikaci nabízené techniky</w:t>
              <w:br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pecifikace nabízené techniky včetně jednotkových cen uvedených bez DPH bude zapsána do tabulky, která je přílohou výzvy. Vyplněná tabulka bude přiložena k nabídce v elektronické podobě ve formátu *.xls na CD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 případě, že uchazeč o zakázku bude nabízet více variant, zpracuje každou z nich samostatně. V tabulce je uvede do samostatných sloupc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kovou cenu zakázky bez DPH a cenu s DPH. </w:t>
              <w:br/>
              <w:t xml:space="preserve">Dále pak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  <w:tab w:val="left" w:pos="3960" w:leader="none"/>
              </w:tabs>
              <w:spacing w:before="0" w:after="60"/>
              <w:ind w:left="884" w:hanging="1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uhrnnou cenu bez DPH a cenu s DPH za techniku určenou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  <w:tab w:val="left" w:pos="3960" w:leader="none"/>
              </w:tabs>
              <w:spacing w:before="0" w:after="60"/>
              <w:ind w:left="884" w:hanging="1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uhrnnou cenu bez DPH a cenu s DPH za techniku určenou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epsaný návrh smlouvy ve 4 vyhotoveních a jeden návrh smlouvy ve formátu *.doc. Návrh smlouvy v elektronické podobě musí být identický s podepsaným návrhem smlouvy; návrh v elektronické podobě bude přiložen k nabídce na CD. V případě více variant v nabídce musí na tuto skutečnost smlouva pamatovat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120" w:after="120"/>
              <w:ind w:left="709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textu smlouvy musí být jasně uvedeno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za dodávku je cenou nepřekročitelnou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vazek dodavatele uchovat u sebe způsobem uvedeným v zákoně č. 563/1991 Sb., o účetnictví, ve znění pozdějších předpisů a v zákoně č. 499/2004 Sb., o archivnictví a spisové službě a o změně některých zákonů, ve znění pozdějších předpisů, a v souladu s dalšími platnými právními předpisy ČR všechny doklady a účetní dokumenty související s plněním smlouvy do roku 2025 a závazek dodavatele a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latební podmínky: </w:t>
            </w:r>
          </w:p>
          <w:p>
            <w:pPr>
              <w:pStyle w:val="Normal"/>
              <w:ind w:left="107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i platbách budou vystavovány faktury odděleně za dodanou techniku pro každý z projektů, které se na výzvě podílejí. Splatnost všech faktur je 60 dní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120"/>
              <w:ind w:left="107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Úhrada části kupní ceny, která odpovídá dodané technice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rovedena takto:</w:t>
            </w:r>
          </w:p>
          <w:p>
            <w:pPr>
              <w:pStyle w:val="Normal"/>
              <w:ind w:left="141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kupní ceny uhradí objednatel na základě dodavatelem vystavených faktur po dodání techniky (samostatně za techniku dodanou k 15/11/2013 a samostatně za techniku dodanou k 15/1/2014).</w:t>
            </w:r>
          </w:p>
          <w:p>
            <w:pPr>
              <w:pStyle w:val="Normal"/>
              <w:spacing w:before="120" w:after="120"/>
              <w:ind w:left="107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Úhrada části kupní ceny, která odpovídá dodané technice pro projek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Z.1.07/1.5.00/34.0989 </w:t>
            </w:r>
            <w:r>
              <w:rPr>
                <w:rFonts w:cs="Arial Narrow" w:ascii="Arial Narrow" w:hAnsi="Arial Narrow"/>
                <w:sz w:val="22"/>
                <w:szCs w:val="22"/>
              </w:rPr>
              <w:t>bude provedena takto:</w:t>
            </w:r>
          </w:p>
          <w:p>
            <w:pPr>
              <w:pStyle w:val="Normal"/>
              <w:ind w:left="1416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kupní ceny uhradí objednatel na základě dodavatelem vystavené faktury po dodání techniky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kce pro dodavatele:</w:t>
            </w:r>
          </w:p>
          <w:p>
            <w:pPr>
              <w:pStyle w:val="Normal"/>
              <w:spacing w:before="60" w:after="0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případ nedodržení termínů uvedených v bodě F se stanovuje sankce ve výši 0,5 % z celkové smluvní ceny za každý kalendářní den nedodržení smluvně ujednaného termínu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080" w:leader="none"/>
              </w:tabs>
              <w:spacing w:before="60" w:after="0"/>
              <w:ind w:left="1077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kce pro objednatele:</w:t>
            </w:r>
          </w:p>
          <w:p>
            <w:pPr>
              <w:pStyle w:val="Normal"/>
              <w:spacing w:before="60" w:after="0"/>
              <w:ind w:left="10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 případ zpoždění s platbou faktury ve výši 0,5% z ceny faktury za každý kalendářní den prodlení. Ve smlouvě bude uvedeno, že v případě zpoždění platby prokazatelně způsobeného lhůtami při převodu finančních prostředků z OPVK na účet Gymnázia Nymburk, bude od sankcí dodavatelem upuštěno za předpokladu, že platba bude provedena objednatelem na účet dodavatele bezprostředně po obdržení finančních prostředků Z OPV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12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ou součinnost objednatele s uvedením termínů, jejichž dodržení je pro splnění zakázky ze strany dodavatele potřeb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0" w:leader="none"/>
              </w:tabs>
              <w:spacing w:before="120" w:after="60"/>
              <w:ind w:left="714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fer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pozornění na povinnost dodavatele související s plněním dodávky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ovat u sebe způsobem uvedeným v zákoně č. 563/1991 Sb., o účetnictví, ve znění pozdějších předpisů a v zákoně č. 499/2004 Sb., o archivnictví a spisové službě a o změně některých zákonů, ve znění pozdějších předpisů, a v souladu s dalšími platnými právními předpisy ČR všechny doklady a účetní dokumenty související s plněním smlouvy do roku 20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innost umožnit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-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i/>
          <w:i/>
          <w:sz w:val="24"/>
          <w:szCs w:val="24"/>
          <w:lang w:val="cs-CZ"/>
        </w:rPr>
      </w:pPr>
      <w:r>
        <w:rPr>
          <w:rFonts w:cs="Arial Narrow" w:ascii="Arial Narrow" w:hAnsi="Arial Narrow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h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hn@gym-nymbur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8240494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V Nymburce dne 23. října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RNDr. Jiří Kuhn, ředitel škol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12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2:05:00Z</dcterms:modified>
  <cp:revision>3</cp:revision>
  <dc:subject/>
  <dc:title/>
</cp:coreProperties>
</file>