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19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 lepší Nádraž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zentační a PC technika pro Základní školu Česká Třebová, Nádražní ul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1 setu interaktivní tabule, 3 ks tiskáren, 2 ks notebooků a 1 ks switche včetně softwa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0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Základní škola Česká Třebová, Nádražní ulic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astoupená ve věci zadání této veřejné zakázky malého rozsahu </w:t>
            </w:r>
            <w:r>
              <w:rPr>
                <w:b/>
                <w:bCs/>
              </w:rPr>
              <w:t>Městem Česká Třeb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ádražní 200, 560 02 Česká Třebov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 zástupce zadavate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ré náměstí 78, 560 02 Česká Třeb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adim Kolář, ředitel školy</w:t>
            </w:r>
          </w:p>
          <w:p>
            <w:pPr>
              <w:pStyle w:val="Normal"/>
              <w:jc w:val="both"/>
              <w:rPr/>
            </w:pPr>
            <w:r>
              <w:rPr/>
              <w:t>telefon: 465 531 0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 : </w:t>
            </w:r>
            <w:hyperlink r:id="rId3">
              <w:r>
                <w:rPr>
                  <w:rStyle w:val="InternetLink"/>
                </w:rPr>
                <w:t>kolar@zsnadrazni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Osoba oprávněná jednat jménem zástupce zadavatele</w:t>
            </w:r>
          </w:p>
          <w:p>
            <w:pPr>
              <w:pStyle w:val="Normal"/>
              <w:jc w:val="both"/>
              <w:rPr/>
            </w:pPr>
            <w:r>
              <w:rPr/>
              <w:t>Jaroslav Zedník, starosta města</w:t>
            </w:r>
          </w:p>
          <w:p>
            <w:pPr>
              <w:pStyle w:val="Normal"/>
              <w:jc w:val="both"/>
              <w:rPr/>
            </w:pPr>
            <w:r>
              <w:rPr/>
              <w:t>telefon: 465 500 111</w:t>
            </w:r>
          </w:p>
          <w:p>
            <w:pPr>
              <w:pStyle w:val="Normal"/>
              <w:jc w:val="both"/>
              <w:rPr/>
            </w:pPr>
            <w:r>
              <w:rPr/>
              <w:t>e-mail: jaroslav.zednik@ceska-trebo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;Times New Roman" w:ascii="Open Sans;Times New Roman" w:hAnsi="Open Sans;Times New Roman"/>
              </w:rPr>
              <w:t>708 82 4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708824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adim Kolář, ředitel školy</w:t>
            </w:r>
          </w:p>
          <w:p>
            <w:pPr>
              <w:pStyle w:val="Normal"/>
              <w:jc w:val="both"/>
              <w:rPr/>
            </w:pPr>
            <w:r>
              <w:rPr/>
              <w:t>telefon: 465 531 0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 : </w:t>
            </w:r>
            <w:hyperlink r:id="rId4">
              <w:r>
                <w:rPr>
                  <w:rStyle w:val="InternetLink"/>
                </w:rPr>
                <w:t>kolar@zsnadrazni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Kontaktní osoba zástupce zadavatele</w:t>
            </w:r>
          </w:p>
          <w:p>
            <w:pPr>
              <w:pStyle w:val="Normal"/>
              <w:jc w:val="both"/>
              <w:rPr/>
            </w:pPr>
            <w:r>
              <w:rPr/>
              <w:t>Martin Hlaváček</w:t>
            </w:r>
          </w:p>
          <w:p>
            <w:pPr>
              <w:pStyle w:val="Normal"/>
              <w:jc w:val="both"/>
              <w:rPr/>
            </w:pPr>
            <w:r>
              <w:rPr/>
              <w:t>telefon: 465 500 171</w:t>
            </w:r>
          </w:p>
          <w:p>
            <w:pPr>
              <w:pStyle w:val="Normal"/>
              <w:jc w:val="both"/>
              <w:rPr/>
            </w:pPr>
            <w:r>
              <w:rPr/>
              <w:t>e-mail : martin.hlavacek@ceska-trebo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 příjmu: </w:t>
            </w:r>
            <w:bookmarkStart w:id="0" w:name="OLE_LINK4"/>
            <w:bookmarkStart w:id="1" w:name="OLE_LINK3"/>
            <w:r>
              <w:rPr/>
              <w:t>16.10.201</w:t>
            </w:r>
            <w:bookmarkEnd w:id="0"/>
            <w:bookmarkEnd w:id="1"/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Datum a hodina ukončení příjmu: 30.10.2013 ve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 zakázky je členěn dle předmětu dodávky na 2 části následovně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ást A) - popis minimálních požadovaných parametrů dodávky je uveden v Příloze č. 1:</w:t>
            </w:r>
          </w:p>
          <w:p>
            <w:pPr>
              <w:pStyle w:val="Normal"/>
              <w:jc w:val="both"/>
              <w:rPr/>
            </w:pPr>
            <w:r>
              <w:rPr/>
              <w:t>1 set interaktivní tabule včetně instalace, dodávky software, ozvučení a datového projektor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ást B) - popis minimálních požadovaných parametrů dodávky je uveden v Příloze č. 2:</w:t>
            </w:r>
          </w:p>
          <w:p>
            <w:pPr>
              <w:pStyle w:val="Normal"/>
              <w:jc w:val="both"/>
              <w:rPr/>
            </w:pPr>
            <w:r>
              <w:rPr/>
              <w:t>1 ks laserové černobílé tiskárny, 2 ks laserové barevné tiskárny, 2 ks notebooků včetně operačního systému a kancelářského balíku a 1 ks switche do stávajícího racku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Uchazeč může podat samostatně nabídku na realizaci pouze jedné části výše uvedené veřejné zakázky malého rozsahu nebo na obě části výše uvedené veřejné zakázky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ová předpokládaná hodnota zakázky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25.000</w:t>
            </w:r>
            <w:r>
              <w:rPr>
                <w:b/>
                <w:i/>
              </w:rPr>
              <w:t>,-</w:t>
            </w:r>
            <w:r>
              <w:rPr>
                <w:b/>
              </w:rPr>
              <w:t xml:space="preserve"> Kč bez DPH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 toho předpokládané hodnoty jednotlivých částí zakázky:</w:t>
            </w:r>
          </w:p>
          <w:p>
            <w:pPr>
              <w:pStyle w:val="Normal"/>
              <w:jc w:val="both"/>
              <w:rPr/>
            </w:pPr>
            <w:r>
              <w:rPr/>
              <w:t>Část A) předpokládaná hodnot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0.000</w:t>
            </w:r>
            <w:r>
              <w:rPr>
                <w:i/>
              </w:rPr>
              <w:t>,-</w:t>
            </w:r>
            <w:r>
              <w:rPr/>
              <w:t xml:space="preserve"> Kč bez DP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Část B) předpokládaná hodnot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5.000</w:t>
            </w:r>
            <w:r>
              <w:rPr>
                <w:i/>
              </w:rPr>
              <w:t>,-</w:t>
            </w:r>
            <w:r>
              <w:rPr/>
              <w:t xml:space="preserve">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veřejnou zakázku malého rozsahu, nejedná se o zadávací řízení podle zákona č. 137/2006 Sb., o veřejných zakázkách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</w:rPr>
            </w:pPr>
            <w:r>
              <w:rPr>
                <w:b/>
              </w:rPr>
              <w:t>Harmonogra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21" w:leader="none"/>
              </w:tabs>
              <w:suppressAutoHyphens w:val="true"/>
              <w:ind w:left="621" w:hanging="360"/>
              <w:jc w:val="both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30.10.2013 ve 14:00 hodin,</w:t>
            </w:r>
            <w:r>
              <w:rPr>
                <w:color w:val="FF0000"/>
              </w:rPr>
              <w:t xml:space="preserve"> </w:t>
            </w:r>
            <w:r>
              <w:rPr/>
              <w:t>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21" w:leader="none"/>
              </w:tabs>
              <w:suppressAutoHyphens w:val="true"/>
              <w:ind w:left="621" w:hanging="360"/>
              <w:jc w:val="both"/>
              <w:rPr/>
            </w:pPr>
            <w:r>
              <w:rPr/>
              <w:t>Výběr dodavatele bude realizován a písemné oznámení o výsledku bude doručeno všem uchazečům do 15.11.2013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21" w:leader="none"/>
              </w:tabs>
              <w:suppressAutoHyphens w:val="true"/>
              <w:ind w:left="621" w:hanging="360"/>
              <w:jc w:val="both"/>
              <w:rPr/>
            </w:pPr>
            <w:r>
              <w:rPr/>
              <w:t>Smlouva bude podepsána do 15 dnů ode dne rozhodnutí o výběru dodavatel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boží bude dodáno do sídla zadavatele do 15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ákladní škola Česká Třebová, Nádražní ulice, Nádražní 200, 560 02 Česká Třeb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a) Prostá kopie dokladu </w:t>
            </w:r>
            <w:r>
              <w:rPr>
                <w:sz w:val="22"/>
                <w:szCs w:val="22"/>
                <w:lang w:eastAsia="en-US"/>
              </w:rPr>
              <w:t>osvědčujícího oprávněnost uchazeče k podnikání (výpis z obchodního rejstříku, případně výpis z živnostenského rejstříku a podobně). Podklad pro kopii nesmí být starší 90 dnů.</w:t>
            </w:r>
          </w:p>
          <w:p>
            <w:pPr>
              <w:pStyle w:val="Odstavecseseznamem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Vítězný uchazeč při podpisu smlouvy doloží originál nebo ověřenou kopii dokladu osvědčujícího oprávněnost uchazeče k podnikání (výpis z obchodního rejstříku, případně výpis z živnostenského rejstříku a podobně) ne starší než 90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. Požadavek na písemnou formu je považován za splněný pouze tehdy, pokud je nabídka podepsána osobou oprávněnou jednat jménem uchazeče a potvrzena razítke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 případě, že jménem uchazeče jedná osoba, která není uvedena v dokladu o oprávnění k podnikání, musí být přiložen doklad potvrzující oprávnění zástupce uchazeče jednat jeho jménem. Toto potvrzení musí být podepsáno osobou uvedenou v dokladu o oprávnění k podnikání.</w:t>
            </w:r>
          </w:p>
          <w:p>
            <w:pPr>
              <w:pStyle w:val="Normal"/>
              <w:jc w:val="both"/>
              <w:rPr/>
            </w:pPr>
            <w:r>
              <w:rPr/>
              <w:t>Písemná nabídka musí obsahovat:</w:t>
            </w:r>
          </w:p>
          <w:p>
            <w:pPr>
              <w:pStyle w:val="Odstavecseseznamem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) 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b) Vyplněné soupisy dodávek, které jsou přílohou této výzvy k podání nabídek. Soupisy dodávek musí obsahovat:</w:t>
            </w:r>
          </w:p>
          <w:p>
            <w:pPr>
              <w:pStyle w:val="Odstavecseseznamem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detailní obsah nabídky (přesný typ zboží, výrobce, podrobně nabízené parametry, nabízenou záruka)</w:t>
            </w:r>
          </w:p>
          <w:p>
            <w:pPr>
              <w:pStyle w:val="Odstavecseseznamem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nabídková cenu bez DPH i s DPH v české měně, a to jednotkovou i celkovou</w:t>
            </w:r>
          </w:p>
          <w:p>
            <w:pPr>
              <w:pStyle w:val="Odstavecseseznamem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) Dokumenty osvědčující splnění základní a profesní kvalifikace dodavatele dle této výzvy.</w:t>
            </w:r>
          </w:p>
          <w:p>
            <w:pPr>
              <w:pStyle w:val="Odstavecseseznamem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d) Doplněnou Kupní smlouvu podepsanou osobou oprávněnou jednat jménem uchazeče. V Kupní smlouvě uchazeč doplní příslušné údaje a jako přílohu kupní smlouvy přiloží vyplněné soupisy dodávek ve stejné struktuře a se stejnými údaji jako soupisy předložené s nabídkou</w:t>
            </w:r>
          </w:p>
          <w:p>
            <w:pPr>
              <w:pStyle w:val="Odstavecseseznamem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b/>
                <w:b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dodána v neporušené obálce s adresou zadavatele a dodavatele, názvem veřejné zakázky (tj. „</w:t>
            </w:r>
            <w:r>
              <w:rPr>
                <w:b/>
              </w:rPr>
              <w:t>Prezentační a PC technika pro Základní školu Česká Třebová, Nádražní ulice“</w:t>
            </w:r>
            <w:r>
              <w:rPr/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a nápisem „NEOTVÍRAT“. Všechny listy nabídky musí být pevně spoj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. samostatná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 výkonu kontroly projektu, z jehož prostředků je dodávka hrazena, provést kontrolu dokladů souvisejících s plněním veřejné zakázky, a to po dobu danou právními předpisy ČR k jejich archivaci 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a podána v českém jazyce. Zadavatel nepřipouští variantní řešení obsahu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ávací dokumentace je zaslána a uveřejněna společně s touto výzvou k podání nabíde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i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lá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kolar@zsnadrazni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5 531 055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3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olar@zsnadrazni.cz" TargetMode="External"/><Relationship Id="rId4" Type="http://schemas.openxmlformats.org/officeDocument/2006/relationships/hyperlink" Target="mailto:kolar@zsnadraz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kolar@zsnadrazni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4:00Z</dcterms:created>
  <dc:creator>klimovae</dc:creator>
  <dc:description/>
  <cp:keywords/>
  <dc:language>en-US</dc:language>
  <cp:lastModifiedBy>Stoudj</cp:lastModifiedBy>
  <cp:lastPrinted>2013-10-16T16:29:00Z</cp:lastPrinted>
  <dcterms:modified xsi:type="dcterms:W3CDTF">2013-10-18T12:13:00Z</dcterms:modified>
  <cp:revision>9</cp:revision>
  <dc:subject/>
  <dc:title>Výzva k podání nabídek</dc:title>
</cp:coreProperties>
</file>