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7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a pro děti a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C technika pro Základní školu Česká Třebová, Ústecká u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7 ks počítačových sestav a 1 ks barevné tiskár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Základní škola Česká Třebová, Ústecká uli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stoupená ve věci zadání této veřejné zakázky malého rozsahu </w:t>
            </w:r>
            <w:r>
              <w:rPr>
                <w:b/>
                <w:bCs/>
              </w:rPr>
              <w:t>Městem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stecká 160, 560 02 Česká Třeb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 zástupce zadavate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é náměstí 78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 Beneš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736 518 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: </w:t>
            </w:r>
            <w:hyperlink r:id="rId3">
              <w:r>
                <w:rPr>
                  <w:rStyle w:val="InternetLink"/>
                </w:rPr>
                <w:t>zsparnik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Osoba oprávněná jednat jménem zástupce zadavatele</w:t>
            </w:r>
          </w:p>
          <w:p>
            <w:pPr>
              <w:pStyle w:val="Normal"/>
              <w:jc w:val="both"/>
              <w:rPr/>
            </w:pPr>
            <w:r>
              <w:rPr/>
              <w:t>Jaroslav Zedník, starosta města</w:t>
            </w:r>
          </w:p>
          <w:p>
            <w:pPr>
              <w:pStyle w:val="Normal"/>
              <w:jc w:val="both"/>
              <w:rPr/>
            </w:pPr>
            <w:r>
              <w:rPr/>
              <w:t>telefon: 465 500 111</w:t>
            </w:r>
          </w:p>
          <w:p>
            <w:pPr>
              <w:pStyle w:val="Normal"/>
              <w:jc w:val="both"/>
              <w:rPr/>
            </w:pPr>
            <w:r>
              <w:rPr/>
              <w:t>e-mail: jaroslav.zednik@ceska-treb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Times New Roman" w:ascii="Open Sans;Times New Roman" w:hAnsi="Open Sans;Times New Roman"/>
              </w:rPr>
              <w:t>708 83 3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708833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Stanislav Beneš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736 518 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 : </w:t>
            </w:r>
            <w:hyperlink r:id="rId4">
              <w:r>
                <w:rPr>
                  <w:rStyle w:val="InternetLink"/>
                </w:rPr>
                <w:t>zsparnik@seznam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Kontaktní osoba zástupce zadavatele</w:t>
            </w:r>
          </w:p>
          <w:p>
            <w:pPr>
              <w:pStyle w:val="Normal"/>
              <w:jc w:val="both"/>
              <w:rPr/>
            </w:pPr>
            <w:r>
              <w:rPr/>
              <w:t>Martin Hlaváček</w:t>
            </w:r>
          </w:p>
          <w:p>
            <w:pPr>
              <w:pStyle w:val="Normal"/>
              <w:jc w:val="both"/>
              <w:rPr/>
            </w:pPr>
            <w:r>
              <w:rPr/>
              <w:t>telefon: 465 500 171</w:t>
            </w:r>
          </w:p>
          <w:p>
            <w:pPr>
              <w:pStyle w:val="Normal"/>
              <w:jc w:val="both"/>
              <w:rPr/>
            </w:pPr>
            <w:r>
              <w:rPr/>
              <w:t>e-mail : martin.hlavacek@ceska-treb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 příjmu: </w:t>
            </w:r>
            <w:bookmarkStart w:id="0" w:name="OLE_LINK4"/>
            <w:bookmarkStart w:id="1" w:name="OLE_LINK3"/>
            <w:r>
              <w:rPr/>
              <w:t>16.10.201</w:t>
            </w:r>
            <w:bookmarkEnd w:id="0"/>
            <w:bookmarkEnd w:id="1"/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Datum a hodina ukončení příjmu: 30.10.2013 ve 13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opis minimálních požadovaných parametrů dodávky je uveden v Příloze č. 1:</w:t>
            </w:r>
          </w:p>
          <w:p>
            <w:pPr>
              <w:pStyle w:val="Normal"/>
              <w:jc w:val="both"/>
              <w:rPr/>
            </w:pPr>
            <w:r>
              <w:rPr/>
              <w:t>Dodávka 17 ks počítačových sestav a 1 ks barevné tiskár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á předpokládaná hodnota zakázky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5.000</w:t>
            </w:r>
            <w:r>
              <w:rPr>
                <w:b/>
                <w:i/>
              </w:rPr>
              <w:t>,-</w:t>
            </w:r>
            <w:r>
              <w:rPr>
                <w:b/>
              </w:rPr>
              <w:t xml:space="preserve">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veřejnou zakázku malého rozsahu, nejedná se o zadávací řízení podle zákona č. 137/2006 Sb., o veřejných zakázkách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30.10.2013 ve 13:30 hodin,</w:t>
            </w:r>
            <w:r>
              <w:rPr>
                <w:color w:val="FF0000"/>
              </w:rPr>
              <w:t xml:space="preserve"> </w:t>
            </w:r>
            <w:r>
              <w:rPr/>
              <w:t>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>Výběr dodavatele bude realizován a písemné oznámení o výsledku bude doručeno všem uchazečům do 15.11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21" w:leader="none"/>
              </w:tabs>
              <w:suppressAutoHyphens w:val="true"/>
              <w:ind w:left="621" w:hanging="360"/>
              <w:jc w:val="both"/>
              <w:rPr/>
            </w:pPr>
            <w:r>
              <w:rPr/>
              <w:t>Smlouva bude podepsána do 15 dnů ode dne rozhodnutí o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boží bude dodáno do sídla zadavatele do 15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ákladní škola Česká Třebová, Ústecká ulice, Ústecká 160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a) Prostá kopie dokladu </w:t>
            </w:r>
            <w:r>
              <w:rPr>
                <w:sz w:val="22"/>
                <w:szCs w:val="22"/>
                <w:lang w:eastAsia="en-US"/>
              </w:rPr>
              <w:t>osvědčujícího oprávněnost uchazeče k podnikání (výpis z obchodního rejstříku, případně výpis z živnostenského rejstříku a podobně). Podklad pro kopii nesmí být starší 90 dnů.</w:t>
            </w:r>
          </w:p>
          <w:p>
            <w:pPr>
              <w:pStyle w:val="Odstavecseseznamem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Vítězný uchazeč při podpisu smlouvy doloží originál nebo ověřenou kopii dokladu osvědčujícího oprávněnost uchazeče k podnikání (výpis z obchodního rejstříku, případně výpis z živnostenského rejstříku a podobně) ne starší než 9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pouze tehdy, pokud je nabídka podepsána osobou oprávněnou jednat jménem uchazeče a potvrzena razítke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V případě, že jménem uchazeče jedná osoba, která není uvedena v dokladu o oprávnění k podnikání, musí být přiložen doklad potvrzující oprávnění zástupce uchazeče jednat jeho jménem. Toto potvrzení musí být podepsáno osobou uvedenou v dokladu o oprávnění k podnikání.</w:t>
            </w:r>
          </w:p>
          <w:p>
            <w:pPr>
              <w:pStyle w:val="Normal"/>
              <w:jc w:val="both"/>
              <w:rPr/>
            </w:pPr>
            <w:r>
              <w:rPr/>
              <w:t>Písemná nabídka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) 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b) Vyplněné soupisy dodávek, které jsou přílohou této výzvy k podání nabídek. Soupisy dodávek musí obsahovat: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detailní obsah nabídky (přesný typ zboží, výrobce, podrobně nabízené parametry, nabízenou záruka)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nabídková cenu bez DPH i s DPH v české měně, a to jednotkovou i celkov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) Dokumenty osvědčující splnění základní a profesní kvalifikace dodavatele dle této výzvy.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d) Doplněnou Kupní smlouvu podepsanou osobou oprávněnou jednat jménem uchazeče. V Kupní smlouvě uchazeč doplní příslušné údaje a jako přílohu kupní smlouvy přiloží vyplněné soupisy dodávek ve stejné struktuře a se stejnými údaji jako soupisy předložené s nabídkou</w:t>
            </w:r>
          </w:p>
          <w:p>
            <w:pPr>
              <w:pStyle w:val="Odstavecseseznamem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dodána v neporušené obálce s adresou zadavatele a dodavatele, názvem veřejné zakázky (tj. „</w:t>
            </w:r>
            <w:r>
              <w:rPr>
                <w:b/>
              </w:rPr>
              <w:t>PC technika pro Základní školu Česká Třebová, Ústecká ulice“</w:t>
            </w:r>
            <w:r>
              <w:rPr/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a nápisem „NEOTVÍRAT“. Všechny listy nabídky musí být pevně spoj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samostatná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a podána v českém jazyce. Zadavatel nepřipouští variantní řešení obsah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zaslána a uveřejněna společně s touto výzvou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tan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n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zsparnik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6 518 01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sparnik@seznam.cz" TargetMode="External"/><Relationship Id="rId4" Type="http://schemas.openxmlformats.org/officeDocument/2006/relationships/hyperlink" Target="mailto:zsparnik@seznam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sparnik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5:00Z</dcterms:created>
  <dc:creator>klimovae</dc:creator>
  <dc:description/>
  <cp:keywords/>
  <dc:language>en-US</dc:language>
  <cp:lastModifiedBy>Stoudj</cp:lastModifiedBy>
  <cp:lastPrinted>2013-10-16T16:28:00Z</cp:lastPrinted>
  <dcterms:modified xsi:type="dcterms:W3CDTF">2013-10-18T12:16:00Z</dcterms:modified>
  <cp:revision>5</cp:revision>
  <dc:subject/>
  <dc:title>Výzva k podání nabídek</dc:title>
</cp:coreProperties>
</file>