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rFonts w:cs="Calibri" w:ascii="Calibri" w:hAnsi="Calibri"/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veřejné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1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16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ce Full Cost Modelu do systému řízení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/>
              </w:rPr>
              <w:t>Závěrečný audit systému vykazování úplných nákladů na VUT 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ředmět veřejné zakázky (</w:t>
            </w:r>
            <w:r>
              <w:rPr>
                <w:rFonts w:cs="Calibri" w:ascii="Calibri" w:hAnsi="Calibri"/>
              </w:rPr>
              <w:t xml:space="preserve">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66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6. 11. 2013 v 13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72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Předmětem veřejné zakázky je provedení závěrečného auditu systému vykazování úplných nákladů na VUT v Brně (full cost) vytvořeného v rámci projektu OP VK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Implementace Full Cost Modelu do systému řízení VUT v Brně.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 Závěrečný audit je poskytnutí objektivního nezávislého ověření uplatnění požadavků </w:t>
            </w:r>
            <w:r>
              <w:rPr>
                <w:rFonts w:cs="Tahoma" w:ascii="Calibri" w:hAnsi="Calibri"/>
                <w:sz w:val="22"/>
                <w:szCs w:val="22"/>
                <w:lang w:val="cs-CZ"/>
              </w:rPr>
              <w:t xml:space="preserve">Operačního programu Výzkum a vývoj pro inovace (dále jen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OP VaVpI) v nastavovaném systému vykazování nepřímých nákladů zadavatel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Při realizaci závěrečného auditu bude vybraný uchazeč postupovat dle Přílohy č. 10 Příručky pro příjemce OP VaVpI, která stanovuje obecná pravidla (rámcovou metodiku) pro vykazování skutečných nepřímých nákladů v projektech OP VaVpI. Příloha je uveřejněna pod odkazem: </w:t>
            </w:r>
            <w:hyperlink r:id="rId5">
              <w:r>
                <w:rPr>
                  <w:rStyle w:val="InternetLink"/>
                  <w:rFonts w:cs="Tahoma" w:ascii="Calibri" w:hAnsi="Calibri"/>
                  <w:sz w:val="22"/>
                  <w:szCs w:val="22"/>
                </w:rPr>
                <w:t>http://www.msmt.cz/file/14601</w:t>
              </w:r>
            </w:hyperlink>
            <w:r>
              <w:rPr>
                <w:rFonts w:cs="Tahoma" w:ascii="Calibri" w:hAnsi="Calibri"/>
                <w:sz w:val="22"/>
                <w:szCs w:val="22"/>
              </w:rPr>
              <w:t>. Vybraný uchazeč je povinný při realizaci auditu postupovat též podle dalších aktuálně platných požadavků MŠMT na metodiku full cost.</w:t>
            </w:r>
          </w:p>
          <w:p>
            <w:pPr>
              <w:pStyle w:val="TextBody"/>
              <w:spacing w:before="120" w:after="0"/>
              <w:ind w:right="72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věření bude dále provedeno na základě veškeré platné a účinné interní dokumentace, zejména interních předpisů v oblasti, které se dotýkají, nebo nějakým způsobem ovlivňují vykazování nepřímých nákladů pro potřeby externích finančních zdrojů, zejména finanční podpory z OP VaVpI. Při ověřování budou zohledněny zkušenosti auditora s prací v oblasti vykazování nepřímých nákladů.</w:t>
            </w:r>
          </w:p>
          <w:p>
            <w:pPr>
              <w:pStyle w:val="TextBody"/>
              <w:spacing w:before="120" w:after="0"/>
              <w:ind w:right="72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Výstupem závěrečného auditu bude zpráva auditora, která poskytne objektivní nezávislé ověření souladu interních pravidel metodiky úplných nákladů na VUT v Brně s požadavky uvedenými v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right="72" w:hanging="36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Metodickém výkladu výzvy 2.4 Partnerství a sítě, č.j. 27010/2009-41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right="72" w:hanging="36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ecných pravidlech (rámcové metodiky) pro vykazování skutečných nepřímých nákladů v projektech OP VaVpI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0"/>
              <w:ind w:left="317" w:right="72" w:hanging="36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říloze č. 10 příručky pro žadatele a příjemce OP VaVpI.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120" w:after="0"/>
              <w:ind w:left="317" w:right="72" w:hanging="0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práva nezávislého auditora musí zahrnovat audit činností celého projektu a bude vyhotovena ve formátu A4, s max. počtem stran 5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veřejné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8.000,- </w:t>
            </w:r>
            <w:r>
              <w:rPr>
                <w:rFonts w:cs="Arial" w:ascii="Calibri" w:hAnsi="Calibri"/>
                <w:sz w:val="22"/>
                <w:szCs w:val="22"/>
              </w:rPr>
              <w:t>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veřejnou zakázku malého rozsahu na služby, nezadávanou v souladu s § 18 odst. 5 postupem podle zákona č. 137/2006 Sb., o veřejných zakázkách, ve znění pozdější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pro dodání</w:t>
            </w:r>
            <w:r>
              <w:rPr>
                <w:rFonts w:cs="Calibri" w:ascii="Calibri" w:hAnsi="Calibri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(termíny) pl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zahájení předmětu plnění: Ihned po podpisu smlouv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 předmětu zakázky: do 31. 12.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a pracoviště zadavatele v Brně, případně Brno a okolí. Přesné místo bude sjednáno dohodou mezi smluvními stran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plnění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pokladem pro posouzení a hodnocení nabídek uchazečů podaných v tomto zadávacím řízení je prokázání splnění kvalifikace v rozsahu stanoveném zadavatelem. 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Splněním kvalifikace se rozumí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</w:t>
              <w:tab/>
              <w:t>splnění základních kvalifikačních předpokladů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</w:t>
              <w:tab/>
              <w:t xml:space="preserve">splnění profesních kvalifikačních předpokladů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9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</w:t>
              <w:tab/>
              <w:t>splnění své ekonomické a finanční způsobilosti splnit veřejnou zakázku.</w:t>
            </w:r>
          </w:p>
          <w:p>
            <w:pPr>
              <w:pStyle w:val="TextBody"/>
              <w:widowControl w:val="false"/>
              <w:spacing w:before="120" w:after="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odavatel prokáže splnění kvalifikace ve všech případech 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  <w:t>prostými kopiemi požadovaných dokladů.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spacing w:before="12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  <w:shd w:fill="F3F3F3" w:val="clear"/>
              </w:rPr>
              <w:t>1.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shd w:fill="F3F3F3" w:val="clear"/>
              </w:rPr>
              <w:t>Požadavek zadavatele na prokázání Základních kvalifikačních předpokladů</w:t>
            </w:r>
          </w:p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Splnění základních kvalifikačních předpokladů dle § 53 odst. 1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 prokáže dodavatel čestným prohlášením, ze kterého bude vyplývat, že dodavatel splňuje v plném rozsahu základní kvalifikační předpoklady dle § 53 odst. 1 písm. a) až k)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/>
              </w:rPr>
              <w:t xml:space="preserve">. (Zadavatel doporučuje uchazečům použití vzoru Čestného prohlášení, který tvoří přílohu 3 Výzvy)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57" w:hanging="0"/>
              <w:jc w:val="both"/>
              <w:outlineLvl w:val="3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120" w:after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2.Požadavek zadavatele na prokázání Profesních kvalifikačních  předpokladů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lnění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fesních kvalifikačních předpokladů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áže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opie výpisu z obchodního rejstříku, pokud je v něm zapsán, či výpis z jiné obdobné evidence pokud je v ní zapsá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36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kopie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120" w:after="120"/>
              <w:ind w:left="459" w:hanging="36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le § 54 písm. d)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zákona –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ložení dokladu (osvědčení) o odborné způsobilosti dodavatele nebo osob, jejichž prostřednictvím odbornou způsobilost zabezpečuje tzn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davatel jako doklad prokazující odbornou způsobilost předloží: </w:t>
            </w:r>
          </w:p>
          <w:p>
            <w:pPr>
              <w:pStyle w:val="Odstavecseseznamem"/>
              <w:shd w:fill="FFFFFF" w:val="clear"/>
              <w:tabs>
                <w:tab w:val="clear" w:pos="708"/>
                <w:tab w:val="left" w:pos="459" w:leader="none"/>
              </w:tabs>
              <w:spacing w:before="120" w:after="0"/>
              <w:ind w:left="459" w:hanging="0"/>
              <w:contextualSpacing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rávnění provádět auditorskou činnost (dále jen „auditorské oprávnění“) vydané Komorou auditorů České republiky (dále </w:t>
            </w:r>
            <w:r>
              <w:rPr>
                <w:rFonts w:cs="Calibri" w:ascii="Calibri" w:hAnsi="Calibri"/>
                <w:sz w:val="22"/>
                <w:szCs w:val="22"/>
              </w:rPr>
              <w:t>jen „Komora“) v souladu se zákonem č. 93/2009 Sb., o auditorech, v platném znění.</w:t>
            </w:r>
          </w:p>
          <w:p>
            <w:pPr>
              <w:pStyle w:val="Normal"/>
              <w:shd w:fill="FFFFFF" w:val="clear"/>
              <w:spacing w:before="120" w:after="0"/>
              <w:ind w:left="720" w:hanging="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odstavce"/>
              <w:shd w:fill="E6E6E6" w:val="clear"/>
              <w:tabs>
                <w:tab w:val="clear" w:pos="785"/>
                <w:tab w:val="clear" w:pos="851"/>
                <w:tab w:val="left" w:pos="426" w:leader="none"/>
              </w:tabs>
              <w:spacing w:before="120" w:after="0"/>
              <w:ind w:left="142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POŽADAVEK NA EKONOMICKOU A FINANČNÍ ZPŮSOBILOST</w:t>
            </w:r>
          </w:p>
          <w:p>
            <w:pPr>
              <w:pStyle w:val="Textkoment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odstavce"/>
              <w:tabs>
                <w:tab w:val="clear" w:pos="785"/>
                <w:tab w:val="left" w:pos="851" w:leader="none"/>
                <w:tab w:val="left" w:pos="9360" w:leader="none"/>
              </w:tabs>
              <w:spacing w:before="120" w:after="0"/>
              <w:ind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Zadavatel doporučuje využít přiložený vzor Čestného prohlášení, který tvoří přílohu č. 3 Výzvy)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Závěrečný audit systému vykazování úplných nákladů na VUT  v Brně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 adresou, na niž je možno zaslat oznámení podle § 71 odst. 6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Příloha 1 – Výzva k podání nabídky a k prokázání splnění kvalifikace – textová čá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1.8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1440" w:leader="none"/>
                <w:tab w:val="left" w:pos="6480" w:leader="none"/>
              </w:tabs>
              <w:spacing w:before="120" w:after="120"/>
              <w:ind w:left="34" w:right="7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včetně veškerých dokumentů a příloh, prospekty a obdobné materiály nevyjímaje, bude zpracována v českém nebo sloven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/>
            </w:pPr>
            <w:r>
              <w:rPr/>
              <w:t>Zadávací dokumentaci tvoří výzva a níže uvedené doklady a dokumenty:</w:t>
            </w:r>
          </w:p>
          <w:tbl>
            <w:tblPr>
              <w:tblW w:w="545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3559"/>
            </w:tblGrid>
            <w:tr>
              <w:trPr/>
              <w:tc>
                <w:tcPr>
                  <w:tcW w:w="5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Výzva k podání nabídky 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1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chodní a platební podmínky – vzor smlouvy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2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3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 o splnění kvalifikací“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4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 k § 68 odst. 3 písm. a), b) a c)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zákona</w:t>
                  </w:r>
                </w:p>
              </w:tc>
            </w:tr>
            <w:tr>
              <w:trPr/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č. 5 Výzvy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a adrese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shd w:fill="CCCCCC" w:val="clear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>D: 525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CCCCCC" w:val="clear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/ www stránky Z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b/>
      <w:kern w:val="2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extodstavce">
    <w:name w:val="Text odstavce"/>
    <w:basedOn w:val="Normal"/>
    <w:qFormat/>
    <w:p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://www.msmt.cz/file/14601" TargetMode="External"/><Relationship Id="rId6" Type="http://schemas.openxmlformats.org/officeDocument/2006/relationships/hyperlink" Target="https://www.egordion.cz/nabidkaGORDION/zakazkaProfilVut" TargetMode="External"/><Relationship Id="rId7" Type="http://schemas.openxmlformats.org/officeDocument/2006/relationships/hyperlink" Target="http://www.vutbr.cz/uredni-deska/verejne-zakazky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2:19:00Z</dcterms:modified>
  <cp:revision>41</cp:revision>
  <dc:subject/>
  <dc:title/>
</cp:coreProperties>
</file>