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</w:t>
      </w:r>
      <w:r>
        <w:rPr>
          <w:b/>
          <w:sz w:val="20"/>
          <w:szCs w:val="20"/>
        </w:rPr>
        <w:t>není povinen postupovat podle zákona č. 137/2006 Sb., o veřejných zakázkách, ve znění pozdějších předpisů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Číslo veřejné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128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4.00/31.00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nerství v oblasti výzkumu klimatu a adaptačních strategi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Název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ředmět veřejné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, 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výzkumu globální změny AV ČR, v.v.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ělidla 986/4a, 603 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f. RNDr. Ing. Michal V. Marek, DrSc., dr. h. c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7984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6717984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vid Schüch, +420 511192273, schuch.d@czechglobe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1.2013, 10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pis předmětu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: poskytnutí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) 12 základních licencí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) 3 komplexních vědeckých licencí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) 1 komplexní licence pro obchodní účely </w:t>
            </w:r>
          </w:p>
          <w:p>
            <w:pPr>
              <w:pStyle w:val="Normal"/>
              <w:jc w:val="both"/>
              <w:rPr/>
            </w:pPr>
            <w:r>
              <w:rPr/>
              <w:t>užít počítačový program – geografický informační systém (GIS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0.000,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Typ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. Postupy uvedené v zákoně o veřejných zakázkách se nepoužij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Lhůta pro dodání</w:t>
            </w:r>
            <w:r>
              <w:rPr/>
              <w:t xml:space="preserve"> (zpracování veřejné zakázky)/ časový harmonogram plnění/ doba trvání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hůta pro dodání do 30 dnů od podpisu smlou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plnění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ídlo zadavate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nižší nabídková cena</w:t>
            </w:r>
          </w:p>
          <w:p>
            <w:pPr>
              <w:pStyle w:val="Odstavecseseznamem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Základní kvalifikační předpoklady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Uchazeč je povinen splnit základní kvalifikační předpoklady čestným prohlášením dle vzoru v příloze, případně čestné prohlášení stejného obsahu.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Profesní kvalifikační předpoklady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Uchazeč je povinen splnit profesní kvalifikační předpoklady předložením následujících dokladů: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Výpis z obchodního rejstříku, je-li v něm uchazeč zapsán, či výpis z jiné obdobné evidence, pokud je v ní uchazeč zapsán.</w:t>
            </w:r>
          </w:p>
          <w:p>
            <w:pPr>
              <w:pStyle w:val="Footnote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  <w:lang w:val="cs-CZ" w:eastAsia="cs-CZ"/>
              </w:rPr>
              <w:t>Doklad o oprávnění k podnikání podle zvláštních právních předpisů v rozsahu odpovídajícím předmětu veřejné zakázky tj. příslušné živnostenské oprávně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obsahovat údaje kontaktní osoby uchazeče (adresa, e-mail, telefon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Nabídka bude podána v písemné podobě a podepsána oprávněnou osobou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Je uvedeno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Smlouva s vybraným dodavatelem zavazuje dodavatele umožnit všem subjektům oprávněným k výkonu kontroly projektu, z jehož prostředků je dodávka hrazena, provést kontrolu dokladů souvisejících s plněním veřejné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řijímá pouze nabídky v českém nebo slovenském jazyku.</w:t>
            </w:r>
          </w:p>
          <w:p>
            <w:pPr>
              <w:pStyle w:val="Normal"/>
              <w:jc w:val="both"/>
              <w:rPr/>
            </w:pPr>
            <w:r>
              <w:rPr/>
              <w:t>Zadavatel stanovuje zadávací lhůtu v délce 100 dní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y obsahující varianty se nepřipouštějí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davatel si vyhrazuje právo neuzavřít smlouvu s žádným uchazečem, odmítnout všechny nabídky a zadání veřejné zakázky zrušit. 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v průběhu lhůty pro podání nabídky měnit, doplnit či upřesnit zadávací podmín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ávací dokumentace bude po celou dobu lhůty pro podání nabídky uveřejněna na profil zadavatele pod URL.Zakázky </w:t>
            </w:r>
            <w:hyperlink r:id="rId3">
              <w:r>
                <w:rPr>
                  <w:rStyle w:val="InternetLink"/>
                  <w:color w:val="000000"/>
                </w:rPr>
                <w:t>https://zakazky.czechglobe.cz/vz00000070</w:t>
              </w:r>
            </w:hyperlink>
            <w:r>
              <w:rPr/>
              <w:t xml:space="preserve">   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>Pozn.: Oznámení o zahájení výběrového řízení, resp. výzva k podání nabídek, odeslaná uchazečům, musí být podepsána zadavatelem /oprávněnou osobou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Ondřej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Zmeška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zmeskal.o@czechglobe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 511192229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/>
  </w:style>
  <w:style w:type="character" w:styleId="WW8NumSt5z2">
    <w:name w:val="WW8NumSt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Mjstyl4">
    <w:name w:val="Můj styl 4"/>
    <w:basedOn w:val="TextBody"/>
    <w:qFormat/>
    <w:pPr>
      <w:numPr>
        <w:ilvl w:val="0"/>
        <w:numId w:val="3"/>
      </w:numPr>
      <w:tabs>
        <w:tab w:val="clear" w:pos="708"/>
      </w:tabs>
      <w:spacing w:before="0" w:after="120"/>
    </w:pPr>
    <w:rPr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s://zakazky.czechglobe.cz/vz00000070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36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10-18T12:24:00Z</dcterms:modified>
  <cp:revision>5</cp:revision>
  <dc:subject/>
  <dc:title/>
</cp:coreProperties>
</file>