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(dále jen „zadávací dokumentace“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 (dále jen „ZVZ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AFAFA" w:val="clear"/>
              <w:spacing w:before="240" w:after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PACT - Inovace, metodika a kvalita jazykového vzdělávání a odborného vzdělávání v cizích jazycích v terciární sféře v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Z (multimediální zařízení) a AV technika pro projekt IMPAC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ita Karlova v Pra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ařs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mkova 870, 500 38 Hradec Králové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UDr. RNDr. Miroslav Červinka, CSc. (děka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 816 49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vinka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Špulá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81640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ulakj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ůta pro podání nabídek  začne běžet 16. 10. 2013 a skončí         29.10. ve 12:00 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řijme žádné nabídky, které budou mít poškozenou obál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veřejné zakázky je dodávka nestandartní techniky pro potřeby projektu Operačního programu Vzdělávání pro konkurenceschopno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PACT - Inovace, metodika a kvalita jazykového vzdělávání a odborného vzdělávání v cizích jazycích v terciární sféře v Č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 reg. č. -  </w:t>
            </w:r>
            <w:r>
              <w:rPr>
                <w:b/>
              </w:rPr>
              <w:t>CZ.1.07/2.2.00/28.0233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e rozhodl veřejnou zakázku nedělit na dílčí části. 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této zakázky je dodávka dle specifikace požadavků v příloze 1 – krycí list/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elková maximální hodnota veřejné zakázky je 113.020,-- Kč bez DP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adavatel uvádí, že uchazeči nesmí podat nabídky, které budou obsahovat nabídkové ceny, které převyšují jednotlivé hodnoty uvedené v krycím lis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á se o zakázku malého rozsahu - Tato veřejná zakázka na dodávky se neřídí podle § 12 odst. 3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dná se o veřejnou zakázku malého rozsahu, zadávanou v souladu s ust. § 18 odst. 5 ZVZ, postupem mimo režim ZVZ, a pravidly Operačního programu Vzdělávání pro konkurenceschopnost (dostupných na www.msmt.cz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 ohledem na shora uvedené zadavatel rovněž upozorňuje, že nepostupuje ani podle ust. § 26 odst. 5 věta druhá ZVZ, přestože se v této zadávací dokumentaci odkazuje na ustanovení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uvádí odkazy na ZVZ, protože používá podpůrně některé jeho právní instituty, termíny nebo postup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ogram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dn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9. 10. 2013 (do 12:00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nění zakázky (dodání zboží): do 10 dnů ode dne uzavření smlouv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obní doručení – sekretariát děkanát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omise provede hodnocení nabídek splňujících zadávací podmínky podle základního hodnotícího kritéria: nejnižší nabídková cena bez DP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ko nejvýhodnější nabídka bude hodnocena nabídka s nejnižší nabídkovou cenou v Kč bez DP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ým hodnotícím kritériem je nejnižší nabídková cena v Kč bez DPH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ch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ů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 (dále ZVZ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základ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estného prohlášení v souladu s ustanovením §53 ZVZ., odst. 1, písm. a) – k)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vzor uchazeč použije přílohu č. 3 této zadávací dokumentac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profes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ředložením prosté kopie výpisu z obchodního rejst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jiným dokladem uvedeným v § 54 ZVZ. Výpis nesmí být ke dni podání nabídky starší než 90 kalendá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dále splní profesní kvalifikační předpoklady předložením oprávnění k podnikání podle zvláštních právních předpisů v rozsahu odpovídajícímu plnění zakázky, zejména doklad prokazující příslušné živnostenské oprávnění či licence a to v prosté kopi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zadavateli podána v tištěné písemné formě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dodána v neporušené obálce s adresou zadavatele a dodavatele, názvem projektu a jeho registračním číslem a nápis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NEOTVÍRAT – </w:t>
            </w:r>
            <w:r>
              <w:rPr>
                <w:rFonts w:cs="Calibri" w:ascii="Calibri" w:hAnsi="Calibri"/>
                <w:sz w:val="22"/>
                <w:szCs w:val="22"/>
              </w:rPr>
              <w:t>„MMZ a AVT pro projekt IMPACT“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zpracována v českém jazyce a musí obsahovat:</w:t>
            </w:r>
          </w:p>
          <w:p>
            <w:pPr>
              <w:pStyle w:val="Barevnseznamzvraznn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plněn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 1), která bude obsahovat</w:t>
            </w:r>
          </w:p>
          <w:p>
            <w:pPr>
              <w:pStyle w:val="Barevnseznamzvraznn1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Barevnseznamzvraznn1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ní obsah nabídky (množství, nabízené parametry)</w:t>
            </w:r>
          </w:p>
          <w:p>
            <w:pPr>
              <w:pStyle w:val="Barevnseznamzvraznn1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 za každou položku zvlášť a celková cena.</w:t>
            </w:r>
          </w:p>
          <w:p>
            <w:pPr>
              <w:pStyle w:val="Barevnseznamzvraznn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vrh Kupní smlouvy podepsaný oprávněnou osobou jednat jménem uchazeče (viz přílohy č. 2 této výzvy) – Přílohou návrhu smlouvy u všech dílčích částí bude i vyplněný krycí list (viz příloha č. 1 této zadávací dokumentace), který vymezuje předmět plnění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užije pořadí dokumentů specifikované v následujících bodech těchto pokynů pro zpracování nabíd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h nabídk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a bude opatřena obsahem s uvedením čísel stránek u jednotlivých oddílů (kapitol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rycí li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 prokazující kvalifikační předpoklady (základní a profesní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psaný návrh kupní smlouv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2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tatní doklady, podmínky a požadavky vztahující se k předmětu plnění veřejné zakázk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a bude předložena v jednom originále v písemné formě a na CD (na CD bude naskenovaná celá nabídka včetně kvalifikačních předpokladů a podepsaného návrhu smlouvy v českém jazy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nebude obsahovat přepisy a opravy, které by mohly zadavatele uvést v omy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podána na adrese pro podání nabídek uvedené zadavatelem ve výzvě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stanoví nabídkovou cen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tanoví nabídkovou cenu celkovou částkou za celý předmět plnění veřejné zakázky v souladu se zadávacími podmínkam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ožadavky: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bude uvedena v CZK.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ude uvedena v členění: nabídková cena bez daně z přidané hodnoty (DPH), samostatně DPH (sazbu DPH ve vztahu k předmětu plnění veřejné zakázky uvede uchazeč), a nabídková cena včetně DPH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bude vyloučen z účasti ve výběrovém řízení, poku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okáže některý z 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odá více jak jednu nabídku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ušit zadávací řízení,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bude uchazeči vracet nabíd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ám ponese veškeré své náklady spojené s účastí ve výběrovém řízení, zadavatel nehradí jakékoli náhrady nebo výdaje vynaložené uchazeči v souvislosti s jejich účastí v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Poskytování dodatečných informací v průběhu lhůty pro pod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osti o poskytnutí dodatečných informací ze strany uchazečů musí být doručeny e-mailem zadavateli (telefonické dotazy nebudou akceptovány!!). E-mail budou zasílána na   spulakj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lfhk.cuni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 v předmětu e-mailu bude uvedený „Žádost o doplňující informace k veřejné zakázce: „Dodávka MMZ a AV techniky – IMPACT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dělí odpovědi i se zněním původního dotazu všem zájemcům, nejpozději do 4 pracovních dnů od doručení žádosti a současně je zveřejní na stránkách www.msmt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omo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omorekj@lfhk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9"/>
        </w:numPr>
        <w:rPr/>
      </w:pPr>
      <w:r>
        <w:rPr/>
        <w:t>Krycí list</w:t>
      </w:r>
    </w:p>
    <w:p>
      <w:pPr>
        <w:pStyle w:val="Normal"/>
        <w:numPr>
          <w:ilvl w:val="0"/>
          <w:numId w:val="9"/>
        </w:numPr>
        <w:rPr/>
      </w:pPr>
      <w:r>
        <w:rPr/>
        <w:t>Návrh kupní smlouvy</w:t>
      </w:r>
    </w:p>
    <w:p>
      <w:pPr>
        <w:pStyle w:val="Normal"/>
        <w:numPr>
          <w:ilvl w:val="0"/>
          <w:numId w:val="9"/>
        </w:numPr>
        <w:rPr/>
      </w:pPr>
      <w:r>
        <w:rPr/>
        <w:t>Vzor čestného prohláš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pulakJ@lfhk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8:00Z</dcterms:created>
  <dc:creator>klimovae</dc:creator>
  <dc:description/>
  <cp:keywords/>
  <dc:language>en-US</dc:language>
  <cp:lastModifiedBy>Comorek, Jan</cp:lastModifiedBy>
  <cp:lastPrinted>2012-10-23T08:19:00Z</cp:lastPrinted>
  <dcterms:modified xsi:type="dcterms:W3CDTF">2013-10-17T08:42:00Z</dcterms:modified>
  <cp:revision>3</cp:revision>
  <dc:subject/>
  <dc:title/>
</cp:coreProperties>
</file>