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2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1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ovací k vyšší kvalitě výuky na Euroško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odávka technického vybavení pro projekt DUMy.CL III </w:t>
            </w:r>
            <w:r>
              <w:rPr>
                <w:color w:val="000000"/>
              </w:rPr>
              <w:t>(Specifikováno v Zadávací dokumentac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8.10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uroškola Česká Lípa střední odborná škola s.r.o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olečnost s ručením omezený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Železničářská 2232, 470 01 Česká Lí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Petra Kašparová, jednatelka a ředitelka ško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20 601 360 608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kasparova@eso-c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223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adavatel není 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Michaela Hostinská, manažerka projektu</w:t>
              <w:br/>
              <w:t xml:space="preserve">+420 601 360 608, </w:t>
            </w:r>
            <w:hyperlink r:id="rId4">
              <w:r>
                <w:rPr>
                  <w:rStyle w:val="InternetLink"/>
                  <w:color w:val="000000"/>
                </w:rPr>
                <w:t>hostinska@eso-cl.cz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informace o zařízeních a o platformách používaných v rámci organizace</w:t>
            </w:r>
            <w:r>
              <w:rPr>
                <w:color w:val="000000"/>
              </w:rPr>
              <w:t xml:space="preserve">: Mgr. Petr Kuběj, správce ICT, </w:t>
            </w:r>
            <w:hyperlink r:id="rId5">
              <w:r>
                <w:rPr>
                  <w:rStyle w:val="InternetLink"/>
                  <w:color w:val="000000"/>
                </w:rPr>
                <w:t>kubej@eso-c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hůta pro zahájení příjmu nabídek začíná běžet dnem vyhlášení (18.10.2013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Lhůta pro podání nabídek končí v pátek 01.11.2013 ve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ředmětem zakázky je dodávka hardwarové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8.400,00 Kč bez DPH</w:t>
            </w:r>
            <w:r>
              <w:rPr>
                <w:color w:val="000000"/>
              </w:rPr>
              <w:t xml:space="preserve"> (46.464,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ázka malého rozsah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ejedná se o zadávací řízení podle zákona č. 137/2006 Sb., </w:t>
              <w:br/>
              <w:t>o veřejných zakázkách v platném znění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Zadávací řízení se řídí metodikou OP V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rmín plnění dodávky: do 13.11.20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Předpokládaný termín uzavření smlouvy s vybraným uchazečem: do 06.11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škola Česká Lípa střední odborná škola s.r.o., Železničářská 2232, 470 01 Česká Lípa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kancelář školy (č. 205, 1. patro), v pracovní dny od 8:00 </w:t>
              <w:br/>
              <w:t xml:space="preserve">do 16:00 hod., poslední den lhůty (01.11.2013) do 12:00 hod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bídku je možné zaslat i poštou na adresu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škola Česká Lípa střední odborná škola s.r.o., Železničářská 2232, 470 01 Česká Lí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Nabídková cena s DPH (viz Zadávací dokument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 xml:space="preserve">Uchazeč je povinen při podání nabídky prokázat splnění základních kvalifikačních a profesních kvalifikačních předpokladů dle § 53 a 54 zákona č. 137/2006 Sb., </w:t>
              <w:br/>
              <w:t>o veřejných zakázkách, ve znění pozdějších předpisů: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rPr/>
            </w:pPr>
            <w:r>
              <w:rPr/>
              <w:t xml:space="preserve">Čestné prohlášení o splnění základních kvalifikačních předpokladů dle §53 zákona </w:t>
              <w:br/>
              <w:t>č. 137/2006 Sb.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rPr/>
            </w:pPr>
            <w:r>
              <w:rPr/>
              <w:t>Prostou kopii výpisu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rPr>
                <w:i/>
                <w:i/>
              </w:rPr>
            </w:pPr>
            <w:r>
              <w:rPr/>
              <w:t>Prostou kopii dokladu o oprávnění k podnikání, pokud toto oprávnění není již patrné z dokladu předkládaného dle předchozího bodu. Tento doklad nesmí být starší než 90 kalendářních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Uvedeno v 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louva s vybraným dodavatelem musí zavazovat dodavatele, aby umožnil všem subjektům oprávněným </w:t>
              <w:br/>
              <w:t xml:space="preserve">k výkonu kontroly projektu, z jehož prostředků je dodávka hrazena, provést kontrolu dokladů souvisejících s plněním zakázky, a to po dobu danou právními předpisy ČR k jejich archivaci (zákon č. 563/1991 Sb., </w:t>
              <w:br/>
              <w:t>o účetnictví, a zákon č. 235/2004 Sb., o 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</w:rPr>
              <w:t>Dále bude ve smlouvě uzavírané s vybraným dodavatelem dodavatel zavázán povinností uchovávat veškeré dokumenty 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a musí být zadavateli podána v českém jazyce, </w:t>
              <w:br/>
              <w:t>v písemné i v elektronické podobě na nosiči chráněném proti přepisu (CD-ROM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Zadavatel si vyhrazuje právo:</w:t>
            </w:r>
          </w:p>
          <w:p>
            <w:pPr>
              <w:pStyle w:val="Bezmezer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Vyžádat si dodatečně doplnění k podkladům uvedeným v zadávacích podmínkách.</w:t>
            </w:r>
          </w:p>
          <w:p>
            <w:pPr>
              <w:pStyle w:val="Bezmezer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Nevracet podané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Zadávací dokumentace je poskytována všem uchazečům elektronicky přímo, prostřednictvím webových stránek zadavatele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http://ceskalipa.euroskola.cz/projekty</w:t>
              </w:r>
            </w:hyperlink>
            <w:r>
              <w:rPr/>
              <w:t xml:space="preserve"> a www.msmt.cz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cha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sti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stinska@eso-c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601 360 608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rPr/>
      </w:pPr>
      <w:r>
        <w:rPr/>
        <w:t>V České Lípě 16. října 2013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gr. Petra Kašparová</w:t>
      </w:r>
    </w:p>
    <w:p>
      <w:pPr>
        <w:pStyle w:val="Bezmezer"/>
        <w:rPr/>
      </w:pPr>
      <w:r>
        <w:rPr/>
        <w:t>jednatelka a ředitelka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4"/>
      </w:numPr>
      <w:tabs>
        <w:tab w:val="clear" w:pos="708"/>
      </w:tabs>
      <w:spacing w:before="0" w:after="120"/>
    </w:pPr>
    <w:rPr>
      <w:lang w:val="cs-CZ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sparova@eso-cl.cz" TargetMode="External"/><Relationship Id="rId4" Type="http://schemas.openxmlformats.org/officeDocument/2006/relationships/hyperlink" Target="mailto:hostinska@eso-cl.cz" TargetMode="External"/><Relationship Id="rId5" Type="http://schemas.openxmlformats.org/officeDocument/2006/relationships/hyperlink" Target="mailto:kubej@eso-cl.cz" TargetMode="External"/><Relationship Id="rId6" Type="http://schemas.openxmlformats.org/officeDocument/2006/relationships/hyperlink" Target="http://ceskalipa.euroskola.cz/projekty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02:00Z</dcterms:created>
  <dc:creator>klimovae</dc:creator>
  <dc:description/>
  <cp:keywords/>
  <dc:language>en-US</dc:language>
  <cp:lastModifiedBy>Stoudj</cp:lastModifiedBy>
  <cp:lastPrinted>2013-10-15T14:54:00Z</cp:lastPrinted>
  <dcterms:modified xsi:type="dcterms:W3CDTF">2013-10-18T12:57:00Z</dcterms:modified>
  <cp:revision>8</cp:revision>
  <dc:subject/>
  <dc:title/>
</cp:coreProperties>
</file>