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C/13/11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</w:rPr>
              <w:t>CZ.1.07/1.1.00/44.00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a přírodovědného a technického vzdělávání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 Moravskoslezském 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odávka vybavení pro výuku robot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30.9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ymnázium a Střední průmyslová škola elektrotechniky a informatiky, Frenštát pod Radhoštěm, příspěvková organiza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006016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URID Ostrava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bělská 3040/56, Ostrava - Zábře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0802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MEX spol. s r.o., Erbenova 293/19, Ostrava – Vítkovi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  <w:szCs w:val="22"/>
              </w:rPr>
              <w:t>42767873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ichard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Štěpá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ichard.stepan@frengp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6047117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258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8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22:00Z</dcterms:created>
  <dc:creator>klimovae</dc:creator>
  <dc:description/>
  <dc:language>en-US</dc:language>
  <cp:lastModifiedBy>Richard Štěpán</cp:lastModifiedBy>
  <dcterms:modified xsi:type="dcterms:W3CDTF">2013-10-16T18:26:00Z</dcterms:modified>
  <cp:revision>4</cp:revision>
  <dc:subject/>
  <dc:title/>
</cp:coreProperties>
</file>