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/13/1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35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ceZOOM_popularizace VaV na JU (scienceZOO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fické zpracování, předtisková příprava a tisk pro projekt scienceZO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 0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Jihočeská univerzita v Českých Budějovicích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anišovská 31a, 370 05 České Budějovice</w:t>
            </w:r>
          </w:p>
          <w:p>
            <w:pPr>
              <w:pStyle w:val="Normal"/>
              <w:spacing w:lineRule="atLeast" w:line="28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0766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GALILEO Production, s.r.o.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ské Vrbné 1916, České Budějovice 2, 370 11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9940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řadí č. 2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nowlimits s.r.o.  </w:t>
            </w:r>
          </w:p>
          <w:p>
            <w:pPr>
              <w:pStyle w:val="Normal"/>
              <w:jc w:val="both"/>
              <w:rPr/>
            </w:pPr>
            <w:r>
              <w:rPr/>
              <w:t>Píškova 1948/16,, Praha 5 - Stodůlky, 155 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63677792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.DesignStudio s.r.o</w:t>
            </w:r>
            <w:r>
              <w:rPr/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brovodská 734/106, České Budějovice, 370 06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62501691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a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3890320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9:00Z</dcterms:created>
  <dc:creator>klimovae</dc:creator>
  <dc:description/>
  <cp:keywords/>
  <dc:language>en-US</dc:language>
  <cp:lastModifiedBy>Stoudj</cp:lastModifiedBy>
  <dcterms:modified xsi:type="dcterms:W3CDTF">2013-10-18T13:24:00Z</dcterms:modified>
  <cp:revision>5</cp:revision>
  <dc:subject/>
  <dc:title/>
</cp:coreProperties>
</file>