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13115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1.00/44.000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vyšování kvality ve vzdělávání 7.1.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Nákup rovinné frézky protahovací“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října 2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 živnostenská Sokolov, příspěvková organizac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Žákovská 716/1, 356 01  Sokolov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5915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Ilona Medunová, ředitelka ško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oznamujeme Vám, že veřejná zakázka „Nákup rovinné frézky protahovací“ byla zrušena.</w:t>
      </w:r>
    </w:p>
    <w:p>
      <w:pPr>
        <w:pStyle w:val="Normal"/>
        <w:jc w:val="both"/>
        <w:rPr/>
      </w:pPr>
      <w:r>
        <w:rPr/>
        <w:t>V Sokolově, dne 16. 10. 2013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Mgr. Ilona Medunová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0:00Z</dcterms:created>
  <dc:creator>Adam</dc:creator>
  <dc:description/>
  <cp:keywords/>
  <dc:language>en-US</dc:language>
  <cp:lastModifiedBy>Věra Novotná</cp:lastModifiedBy>
  <cp:lastPrinted>2013-03-13T08:02:00Z</cp:lastPrinted>
  <dcterms:modified xsi:type="dcterms:W3CDTF">2013-10-17T09:47:00Z</dcterms:modified>
  <cp:revision>12</cp:revision>
  <dc:subject/>
  <dc:title>Příloha č</dc:title>
</cp:coreProperties>
</file>