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 Karlovar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rovinné frézky protahovac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říj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škola živnostenská Sokolov, příspěvková organizace, Žákovská 716/1, 356 01  Sokolov,  IČO 75059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ové řízení bylo zrušeno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ové řízení bylo zrušeno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otn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a@zivnostenska-sokol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75 751 151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Věra Novotná</cp:lastModifiedBy>
  <cp:lastPrinted>2013-10-18T07:51:00Z</cp:lastPrinted>
  <dcterms:modified xsi:type="dcterms:W3CDTF">2013-10-18T06:33:00Z</dcterms:modified>
  <cp:revision>12</cp:revision>
  <dc:subject/>
  <dc:title/>
</cp:coreProperties>
</file>