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8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Dodávka chemikálií, rozpouštědel a laboratorníh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spotřebního materiálu pro vybrané projekty OPV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- III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pMedCh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3.00/30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Biotre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2.00/28.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MedCh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.1.07/2.4.00/17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hemPharm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4.00/31.0130</w:t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OLAB spol. s r.o.</w:t>
            </w: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ovel-Chudobín 83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83 21 Chudob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f Milč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96085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pMedCh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3.00/30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Biotre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2.00/28.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MedCh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.1.07/2.4.00/17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hemPharm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4.00/31.0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ICOM s.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ova 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Tatarkovi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87685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pMedCh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3.00/30.0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Biotre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2.00/28.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MedCh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.1.07/2.4.00/17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hemPharmN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CZ.1.07/2.4.00/31.0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RUM VW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selská 1419/5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Patrik Joannid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732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1:00Z</dcterms:created>
  <dc:creator>jungovi</dc:creator>
  <dc:description/>
  <cp:keywords/>
  <dc:language>en-US</dc:language>
  <cp:lastModifiedBy>Sovova Veronika</cp:lastModifiedBy>
  <cp:lastPrinted>2013-03-21T11:57:00Z</cp:lastPrinted>
  <dcterms:modified xsi:type="dcterms:W3CDTF">2013-10-18T10:39:00Z</dcterms:modified>
  <cp:revision>5</cp:revision>
  <dc:subject/>
  <dc:title>Výsledek výzvy k podávání nabídek</dc:title>
</cp:coreProperties>
</file>