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116</w:t>
            </w:r>
          </w:p>
          <w:p>
            <w:pPr>
              <w:pStyle w:val="Normal"/>
              <w:jc w:val="both"/>
              <w:rPr/>
            </w:pPr>
            <w:r>
              <w:rPr/>
              <w:t>CZ.1.07/2.4.00/31.0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Inkubátor specialistů regionálního rozvoje aneb inovace univerzitních regionálních studi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TFEI- Rozvoj sítí a partnerství mezi Fakultou elektrotechniky a informatiky VŠB – TUO a podnikatelským sektorem a institucí terciálního vzdělá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kladatelské služby VŠB-TUO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lužeb na základě rámcové </w:t>
            </w:r>
            <w:r>
              <w:rPr>
                <w:rFonts w:cs="Calibri"/>
              </w:rPr>
              <w:t>smlouvy o dílo na dobu určitou, jejímž obsahem je zajištění překladatelských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2172/15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 - rektor</w:t>
            </w:r>
          </w:p>
          <w:p>
            <w:pPr>
              <w:pStyle w:val="Normal"/>
              <w:jc w:val="both"/>
              <w:rPr/>
            </w:pPr>
            <w:r>
              <w:rPr/>
              <w:t>tel.: 597321111email: ivo.vondrak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isová Marce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marcela.tomisova@vsb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+420597 324 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kázání kvalifikace a podání cenových nabídek se uskuteční písemně nebo elektronicky a to ve lhůtě pro podání tzn. Do 8.11.2013 do 9:30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ředmětem veřejné zakázky (dále jen „VZ“) je zajištění překladatelských služeb do anglického jazyka pro Ekonomickou fakultu, Fakultu stavební, Fakultu metalurgie a materiálového inženýrství a Fakultu elektrotechniky a informatiky, jež jsou samostatnými ekonomicko-organizačními útvary univerzity, </w:t>
            </w:r>
            <w:r>
              <w:rPr>
                <w:rFonts w:cs="Calibri"/>
              </w:rPr>
              <w:t>formou uzavření rámcové smlouvy s jedním dodavatelem na dobu určitou, dle obecných požadavků zadavatele následně konkretizovaných objednávkami pro konkrétní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 do 31.12.2013. Zakázka bude realizována na základě dílčích objednávek dle aktuálních potřeb zadavatele s fakturací příslušné částky za realizaci dodávky po jejím dokončení dle podmínek splatnosti stanovených ve smlouvě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iz Zadávací dokumentace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tlivá místa realizace </w:t>
            </w:r>
            <w:r>
              <w:rPr>
                <w:b/>
              </w:rPr>
              <w:t>Viz Zadávací dokumentace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Viz Zadávací dokumentace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  <w:r>
              <w:rPr>
                <w:sz w:val="24"/>
                <w:szCs w:val="24"/>
                <w:lang w:val="cs-CZ" w:eastAsia="cs-CZ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chazeč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řekladatelské služby VŠB – TUO II“ - NEOTVÍRA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Viz Zadávací dokumentace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iz Zadávací dokumentace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z Zadávací dokumentace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iz Zadávací dokumentace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lštej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martina.kulstejn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322 146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 marcela.tomisova@vsb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artina.kulstejnova@vs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21T10:19:00Z</dcterms:modified>
  <cp:revision>8</cp:revision>
  <dc:subject/>
  <dc:title/>
</cp:coreProperties>
</file>