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31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Z.1.07/1.5.00/34.09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ora inovativních metod a forem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aktivní tabule a počítač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é učiliště, Blatná, U Sladovny 6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adovny 671, 388 16 Blat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006680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 Medi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žkova 1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,  370 0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ří Pižl – IT technika</w:t>
            </w:r>
          </w:p>
          <w:p>
            <w:pPr>
              <w:pStyle w:val="Normal"/>
              <w:jc w:val="both"/>
              <w:rPr/>
            </w:pPr>
            <w:r>
              <w:rPr/>
              <w:t>U medvídků 218, Milí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ČO 1330086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p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ek@soublatn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 412 3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1:00Z</dcterms:created>
  <dc:creator>klimovae</dc:creator>
  <dc:description/>
  <cp:keywords/>
  <dc:language>en-US</dc:language>
  <cp:lastModifiedBy>Capek</cp:lastModifiedBy>
  <dcterms:modified xsi:type="dcterms:W3CDTF">2013-10-21T07:43:00Z</dcterms:modified>
  <cp:revision>4</cp:revision>
  <dc:subject/>
  <dc:title/>
</cp:coreProperties>
</file>