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1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5.00/34.09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Moderní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T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10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zdravotnická škola a vyšší odborná škola zdravotnická Karlovy Vary, Poděbradská 2, 360 01 Karlovy Va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V CZ, s.r.o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afaříkova 952, </w:t>
            </w:r>
            <w:r>
              <w:rPr>
                <w:rStyle w:val="Ppheadlineitemppheadlineaddress"/>
              </w:rPr>
              <w:t>586 01 Uherské Hradišt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Ppheadlineitemppheadlineaddress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Vaně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 43 2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vejstilová, Mgr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itelna@zdravkak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 208 03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pheadlineitemppheadlineaddress">
    <w:name w:val="pp-headline-item pp-headline-address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8:00Z</dcterms:created>
  <dc:creator>klimovae</dc:creator>
  <dc:description/>
  <cp:keywords/>
  <dc:language>en-US</dc:language>
  <cp:lastModifiedBy>Stoudj</cp:lastModifiedBy>
  <dcterms:modified xsi:type="dcterms:W3CDTF">2013-10-21T10:27:00Z</dcterms:modified>
  <cp:revision>4</cp:revision>
  <dc:subject/>
  <dc:title>Výsledek výzvy k podávání nabídek</dc:title>
</cp:coreProperties>
</file>