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1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igitalizace a on-line zpřístupnění knižního fondu S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8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Sab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andovky 3, 682 01 Vyško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Sab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9-05T12:26:00Z</dcterms:modified>
  <cp:revision>28</cp:revision>
  <dc:subject/>
  <dc:title>                          </dc:title>
</cp:coreProperties>
</file>