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Calibri" w:ascii="Calibri" w:hAnsi="Calibri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veřejné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3/1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16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e Full Cost Modelu do systému řízení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/>
              </w:rPr>
              <w:t>Závěrečný audit systému vykazování úplných nákladů na VUT 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veřejné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6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6. 11. 2013 v 13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72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Předmětem veřejné zakázky je provedení závěrečného auditu systému vykazování úplných nákladů na VUT v Brně (full cost) vytvořeného v rámci projektu OP VK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Implementace Full Cost Modelu do systému řízení VUT v Brně.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věrečný audit je poskytnutí objektivního nezávislého ověření uplatnění požadavků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Operačního programu Výzkum a vývoj pro inovace (dále jen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P VaVpI) v nastavovaném systému vykazování nepřímých nákladů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ři realizaci závěrečného auditu bude vybraný uchazeč postupovat dle Přílohy č. 10 Příručky pro příjemce OP VaVpI, která stanovuje obecná pravidla (rámcovou metodiku) pro vykazování skutečných nepřímých nákladů v projektech OP VaVpI. Příloha je uveřejněna pod odkazem: </w:t>
            </w: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://www.msmt.cz/file/14601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>. Vybraný uchazeč je povinný při realizaci auditu postupovat též podle dalších aktuálně platných požadavků MŠMT na metodiku full cost.</w:t>
            </w:r>
          </w:p>
          <w:p>
            <w:pPr>
              <w:pStyle w:val="TextBody"/>
              <w:spacing w:before="120" w:after="0"/>
              <w:ind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věření bude dále provedeno na základě veškeré platné a účinné interní dokumentace, zejména interních předpisů v oblasti, které se dotýkají, nebo nějakým způsobem ovlivňují vykazování nepřímých nákladů pro potřeby externích finančních zdrojů, zejména finanční podpory z OP VaVpI. Při ověřování budou zohledněny zkušenosti auditora s prací v oblasti vykazování nepřímých nákladů.</w:t>
            </w:r>
          </w:p>
          <w:p>
            <w:pPr>
              <w:pStyle w:val="TextBody"/>
              <w:spacing w:before="120" w:after="0"/>
              <w:ind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ýstupem závěrečného auditu bude zpráva auditora, která poskytne objektivní nezávislé ověření souladu interních pravidel metodiky úplných nákladů na VUT v Brně s požadavky uvedenými v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Metodickém výkladu výzvy 2.4 Partnerství a sítě, č.j. 27010/2009-4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ecných pravidlech (rámcové metodiky) pro vykazování skutečných nepřímých nákladů v projektech OP VaVp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říloze č. 10 příručky pro žadatele a příjemce OP VaVpI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120" w:after="0"/>
              <w:ind w:left="317"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práva nezávislého auditora musí zahrnovat audit činností celého projektu a bude vyhotovena ve formátu A4, s max. počtem stran 5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veřejné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.000,- </w:t>
            </w:r>
            <w:r>
              <w:rPr>
                <w:rFonts w:cs="Arial" w:ascii="Calibri" w:hAnsi="Calibri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veřejnou zakázku malého rozsahu na služby, nezadávanou v souladu s § 18 odst. 5 postupem podle zákona č. 137/2006 Sb., o veřejných zakázkách, ve znění pozdější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dodání</w:t>
            </w:r>
            <w:r>
              <w:rPr>
                <w:rFonts w:cs="Calibri" w:ascii="Calibri" w:hAnsi="Calibri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(termíny) pl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zahájení předmětu plnění: Ihned po podpisu smlou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 předmětu zakázky: do 31. 12.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a pracoviště zadavatele v Brně, případně Brno a okolí. Přesné místo bude sjednáno dohodou mezi smluvními stran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plnění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pokladem pro posouzení a hodnocení nabídek uchazečů podaných v tomto zadávacím řízení je prokázání splnění kvalifikace v rozsahu stanoveném zadavatelem.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Splněním kvalifikace se rozumí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  <w:tab/>
              <w:t>splnění základních kvalifikačních předpokladů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  <w:tab/>
              <w:t xml:space="preserve">splnění profesních kvalifikačních předpokladů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              </w:t>
            </w:r>
            <w:r>
              <w:rPr>
                <w:rFonts w:cs="Calibri" w:ascii="Calibri" w:hAnsi="Calibri"/>
                <w:sz w:val="22"/>
                <w:szCs w:val="22"/>
              </w:rPr>
              <w:t>splnění technických kvalifikačních předpokladů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  <w:tab/>
              <w:t>splnění své ekonomické a finanční způsobilosti splnit veřejnou zakázku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davatel prokáže splnění kvalifikace ve všech případech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prostými kopiemi požadovaných dokladů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shd w:fill="F3F3F3" w:val="clear"/>
              </w:rPr>
              <w:t>1.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shd w:fill="F3F3F3" w:val="clear"/>
              </w:rPr>
              <w:t>Požadavek zadavatele na prokázání Základních kvalifikačních předpokladů</w:t>
            </w:r>
          </w:p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Splnění základních kvalifikačních předpokladů dle § 53 odst. 1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 prokáže dodavatel čestným prohlášením, ze kterého bude vyplývat, že dodavatel splňuje v plném rozsahu základní kvalifikační předpoklady dle § 53 odst. 1 písm. a) až k)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. (Zadavatel doporučuje uchazečům použití vzoru Čestného prohlášení, který tvoří přílohu 3 Výzvy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7" w:hanging="0"/>
              <w:jc w:val="both"/>
              <w:outlineLvl w:val="3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2.Požadavek zadavatele na prokázání Profesních kvalifikačních  předpokladů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lně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fesních kvalifikačních předpokladů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áže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výpisu z obchodního rejstříku, pokud je v něm zapsán, či výpis z jiné obdobné evidence pokud je v ní zapsán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before="120" w:after="120"/>
              <w:ind w:left="459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le § 54 písm. d)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zákon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ložení dokladu (osvědčení) o odborné způsobilosti dodavatele nebo osob, jejichž prostřednictvím odbornou způsobilost zabezpečuje tzn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davatel jako doklad prokazující odbornou způsobilost předloží: </w:t>
            </w:r>
          </w:p>
          <w:p>
            <w:pPr>
              <w:pStyle w:val="Odstavecseseznamem"/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0"/>
              <w:contextualSpacing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ávnění provádět auditorskou činnost (dále jen „auditorské oprávnění“) vydané Komorou auditorů České republiky (dále </w:t>
            </w:r>
            <w:r>
              <w:rPr>
                <w:rFonts w:cs="Calibri" w:ascii="Calibri" w:hAnsi="Calibri"/>
                <w:sz w:val="22"/>
                <w:szCs w:val="22"/>
              </w:rPr>
              <w:t>jen „Komora“) v souladu se zákonem č. 93/2009 Sb., o auditorech, v platném znění.</w:t>
            </w:r>
          </w:p>
          <w:p>
            <w:pPr>
              <w:pStyle w:val="Normal"/>
              <w:shd w:fill="FFFFFF" w:val="clear"/>
              <w:spacing w:before="120" w:after="0"/>
              <w:ind w:left="72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3. Požadavek zadavatele na prokázání technických kvalifikačních  předpokladů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nění technických kvalifikačních předpokladů prokáže dodavatel, který předloží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le § 56 odst. 2 písm. a)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odavatelé doloží seznam významných služeb poskytnutých dodavatelem v posledních 3 letech s uvedením jejich rozsahu a doby plnění; přílohou tohoto seznamu musí bý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mlouva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Rozsah požadovaných informací a dokladů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odavatelé </w:t>
            </w:r>
            <w:r>
              <w:rPr>
                <w:rFonts w:cs="Arial" w:ascii="Calibri" w:hAnsi="Calibri"/>
                <w:sz w:val="22"/>
                <w:szCs w:val="22"/>
              </w:rPr>
              <w:t>doloží seznam významných služeb a osvědčení objednatelů o řádném plnění nejvýznamnějších z těchto služeb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Způsob prokázání splnění kvalifikačního předpokladu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odavatelé </w:t>
            </w:r>
            <w:r>
              <w:rPr>
                <w:rFonts w:cs="Arial" w:ascii="Calibri" w:hAnsi="Calibri"/>
                <w:sz w:val="22"/>
                <w:szCs w:val="22"/>
              </w:rPr>
              <w:t>doloží reference kopií vyjádření statutárního zástupce objednatele.</w:t>
            </w:r>
          </w:p>
          <w:p>
            <w:pPr>
              <w:pStyle w:val="Default"/>
              <w:ind w:left="142" w:hanging="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Požadovaná minimální úroveň kvalifikačního předpokladu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davatel požaduje v souladu s 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Přílohou č. 3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výzvy k předkládání žádostí o finanční podporu z OP VK – Metodický výklad výzvy 2.4 Partnerství a sítě, Č.j.: 27010/2009-4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ference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 xml:space="preserve">alespoň o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</w:rPr>
              <w:t>5 významných službách (zakázkách).</w:t>
            </w:r>
          </w:p>
          <w:p>
            <w:pPr>
              <w:pStyle w:val="Default"/>
              <w:ind w:left="142" w:hanging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4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a významnou službu se považuje služba, jejímž předmětem je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rovedení auditu zvláštního typu (audit projektu s účelovou podporou neboli audit uznatelných nákladů u projektu) u příjemců (soukromých či veřejných organizací), kteří museli dodržet podmínky vykazování úplných nepřímých nákladů projektu (tzv. Full Cost model) v souladu s podmínkami poskytovatele a/nebo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etodická spolupráce s organizacemi v oblasti vztahující se k zavedení metodiky úplných nákladů (v rozsahu minimálně 50 člověkodní). </w:t>
            </w:r>
          </w:p>
          <w:p>
            <w:pPr>
              <w:pStyle w:val="Default"/>
              <w:ind w:left="142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davatel požaduje, aby každá významná služba byla realizována pro jiného objednatele financovaného jak z veřejných zdrojů (účelových prostředků) od několika různých poskytovatelů, tak i ze zdrojů neveřejných (neúčelových). 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ická spolupráce bude uznána jako významná služba pouze v případě, že jejím výsledkem je používaná metoda kalkulace úplných nákladů, která byla upravena písemnými vnitřními pravidly organizace schválenými statutárním orgánem organizace a tato metoda byla zavedena do informačního systému dané organizace 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zdroj: Příloha č. 10 – Obecná pravidla (rámcová metodika) pro vykazování skutečných nepřímých nákladů v projektech OP VaVpI).</w:t>
            </w:r>
          </w:p>
          <w:p>
            <w:pPr>
              <w:pStyle w:val="Odstavecseseznamem"/>
              <w:tabs>
                <w:tab w:val="clear" w:pos="708"/>
                <w:tab w:val="left" w:pos="540" w:leader="none"/>
              </w:tabs>
              <w:ind w:left="142" w:hanging="0"/>
              <w:jc w:val="both"/>
              <w:rPr>
                <w:rFonts w:ascii="Calibri" w:hAnsi="Calibri" w:cs="Arial"/>
                <w:i/>
                <w:i/>
                <w:color w:val="000000"/>
                <w:w w:val="11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i/>
                <w:color w:val="000000"/>
                <w:w w:val="110"/>
                <w:sz w:val="22"/>
                <w:szCs w:val="22"/>
                <w:highlight w:val="cyan"/>
              </w:rPr>
            </w:r>
          </w:p>
          <w:p>
            <w:pPr>
              <w:pStyle w:val="Odstavecseseznamem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Arial"/>
                <w:w w:val="11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w w:val="110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le § 56 odst. 2 písm. e) </w:t>
            </w: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davatelé doloží </w:t>
            </w:r>
            <w:r>
              <w:rPr>
                <w:rFonts w:cs="Arial" w:ascii="Calibri" w:hAnsi="Calibri"/>
                <w:sz w:val="22"/>
                <w:szCs w:val="22"/>
              </w:rPr>
              <w:t>osvědčení o vzdělání a odborné kvalifikaci členů expertního týmu zaměstnaných u uchazeče. Zadavatel požaduje minimálně 3 členy expertního týmu.</w:t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lenové expertního týmu uchazeče musí </w:t>
            </w:r>
            <w:r>
              <w:rPr>
                <w:rFonts w:cs="Arial" w:ascii="Calibri" w:hAnsi="Calibri"/>
                <w:sz w:val="22"/>
                <w:szCs w:val="22"/>
              </w:rPr>
              <w:t>v souladu s 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Přílohou č. 3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výzvy k předkládání žádostí o finanční podporu z OP VK – Metodický výklad výzvy 2.4 Partnerství a sítě, Č.j.: 27010/2009-41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 splňovat následující podmínky:</w:t>
            </w:r>
          </w:p>
          <w:p>
            <w:pPr>
              <w:pStyle w:val="Default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ysokoškolské vzdělání (doložené kopií dokladu)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členství v Komoře auditorů nebo jiné profesní organizaci obdobného charakteru v rámci EU (doložené příslušným dokladem);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2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in. 3 roky praxe s prováděním externích auditů nebo auditu zvláštního typu (auditů projektů; doložené životopisem a čestným prohlášením)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kazatelná účast (v odborné úloze) na min. 3 zakázkách, které splňují výše uvedenou definici významné služby (doložené čestným prohlášením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Rozsah požadovaných informací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dodavatelé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loží seznam členů expertního týmu a ke každému členu kopie příslušných dokladů, životopis (CV) a čestná prohlášení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le dodavatelé doloží ke každému členu týmu čestné prohlášení, že je zaměstnán u dodavate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Způsob prokázání splnění kvalifikačního předpokladu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ostými kopiemi příslušných dokladů a čestnými prohlášeními všech členů realizačního týmu, čestným prohlášením o zaměstnání u dodavatele pro každého člena týmu a CV každého člena tým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 si vyhrazuje právo ověřit informace poskytnuté uchazečem u třetích osob.</w:t>
            </w:r>
          </w:p>
          <w:p>
            <w:pPr>
              <w:pStyle w:val="Normal"/>
              <w:shd w:fill="FFFFFF" w:val="clear"/>
              <w:spacing w:before="120" w:after="0"/>
              <w:ind w:left="72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ind w:left="72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odstavce"/>
              <w:shd w:fill="E6E6E6" w:val="clear"/>
              <w:tabs>
                <w:tab w:val="clear" w:pos="785"/>
                <w:tab w:val="clear" w:pos="851"/>
                <w:tab w:val="left" w:pos="426" w:leader="none"/>
              </w:tabs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POŽADAVEK NA EKONOMICKOU A FINANČNÍ ZPŮSOBILOST</w:t>
            </w:r>
          </w:p>
          <w:p>
            <w:pPr>
              <w:pStyle w:val="Textkoment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odstavce"/>
              <w:tabs>
                <w:tab w:val="clear" w:pos="785"/>
                <w:tab w:val="left" w:pos="851" w:leader="none"/>
                <w:tab w:val="left" w:pos="9360" w:leader="none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Zadavatel doporučuje využít přiložený vzor Čestného prohlášení, který tvoří přílohu č. 3 Výzvy)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věrečný audit systému vykazování úplných nákladů na VUT  v Brně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adresou, na niž je možno zaslat oznámení podle § 71 odst. 6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Příloha 1 – Výzva k podání nabídky a k prokázání splnění kvalifikace – textová čá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1.8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440" w:leader="none"/>
                <w:tab w:val="left" w:pos="6480" w:leader="none"/>
              </w:tabs>
              <w:spacing w:before="120" w:after="120"/>
              <w:ind w:left="34" w:righ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včetně veškerých dokumentů a příloh, prospekty a obdobné materiály nevyjímaje, bude zpracována v českém nebo sloven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/>
            </w:pPr>
            <w:r>
              <w:rPr/>
              <w:t>Zadávací dokumentaci tvoří výzva a níže uvedené doklady a dokumenty:</w:t>
            </w:r>
          </w:p>
          <w:tbl>
            <w:tblPr>
              <w:tblW w:w="545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3559"/>
            </w:tblGrid>
            <w:tr>
              <w:trPr/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Výzva k podání nabídky 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1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í a platební podmínky – vzor smlouvy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2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3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 o splnění kvalifikací“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4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 k § 68 odst. 3 písm. a), b) a c)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zákona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5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adrese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shd w:fill="CCCCCC" w:val="clear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>D: 52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://www.msmt.cz/file/14601" TargetMode="External"/><Relationship Id="rId6" Type="http://schemas.openxmlformats.org/officeDocument/2006/relationships/hyperlink" Target="https://www.egordion.cz/nabidkaGORDION/zakazkaProfilVut" TargetMode="External"/><Relationship Id="rId7" Type="http://schemas.openxmlformats.org/officeDocument/2006/relationships/hyperlink" Target="http://www.vutbr.cz/uredni-deska/verejne-zakazky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21T11:51:00Z</dcterms:modified>
  <cp:revision>54</cp:revision>
  <dc:subject/>
  <dc:title/>
</cp:coreProperties>
</file>