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66435" cy="1256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>
          <w:b/>
        </w:rPr>
        <w:t>zakázka je zadávaná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č.j.: 650/PJ/OVZ/2013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/13/12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vedení praktické výuky histologie a embryologie v e-learningové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voření systému řízení kvality zahraničních pracovních stáží studentů U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fesijní kultura mezi středověkem a moderní dob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20.01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OPVK/2013 – Kancelářský nábytek III. et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/>
            </w:pPr>
            <w:r>
              <w:rPr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ázev                                                        Kód CPV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oly, skříně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sací stoly a knihovny</w:t>
              <w:tab/>
              <w:tab/>
              <w:t xml:space="preserve">       39120000-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dadla, židle a souvisejíc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ýrobky a jejich díly</w:t>
              <w:tab/>
              <w:tab/>
              <w:t xml:space="preserve">                  39110000-6</w:t>
            </w:r>
          </w:p>
          <w:p>
            <w:pPr>
              <w:pStyle w:val="Nadpis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cs-CZ"/>
              </w:rPr>
              <w:t>Tabule</w:t>
              <w:tab/>
              <w:tab/>
              <w:t xml:space="preserve">  </w:t>
              <w:tab/>
              <w:tab/>
              <w:t xml:space="preserve">                  30195000-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skytuje veškeré zadávací podmínky a dodatečné informace k nim neomezeným a dálkovým způsobem, a to prostřednictvím </w:t>
            </w:r>
            <w:r>
              <w:rPr>
                <w:bCs/>
              </w:rPr>
              <w:t xml:space="preserve">elektronického nástroje E-ZAK </w:t>
            </w:r>
            <w:r>
              <w:rPr/>
              <w:t>dostupného na profilu zadavatele:</w:t>
            </w:r>
            <w:r>
              <w:rPr>
                <w:bCs/>
              </w:rPr>
              <w:t xml:space="preserve"> https://zakazky.upol.cz/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w:t xml:space="preserve">Lhůta pro podání nabídek: </w:t>
            </w:r>
            <w:r>
              <w:rPr>
                <w:b/>
                <w:color w:val="000000"/>
              </w:rPr>
              <w:t xml:space="preserve">13. listopadu </w:t>
            </w:r>
            <w:r>
              <w:rPr>
                <w:b/>
              </w:rPr>
              <w:t>2013 ve 13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_GoBack"/>
            <w:bookmarkEnd w:id="0"/>
            <w:r>
              <w:rPr/>
              <w:t xml:space="preserve">Předmětem veřejné zakázky je výroba, dodávka a montáž kancelářského nábytku a vybavení dle podrobné specifikace uvedené v  zadávací dokumentaci k veřejné zakázce. 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bookmarkStart w:id="1" w:name="_GoBack"/>
            <w:bookmarkEnd w:id="1"/>
            <w:r>
              <w:rPr/>
              <w:t>Veřejná zakázka je ve smyslu § 98 rozdělena na 3 části, přičemž uchazeč může podat svou nabídku na kteroukoliv z částí, každá část bude hodnocena samostatně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88.725,- Kč bez DPH, tj. 107.357,25 Kč včetně DPH, v členění po jednotlivých částech: </w:t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část veřejné zakázky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10.300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,- Kč bez DPH</w:t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část veřejné zakázky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70.163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,- Kč bez DPH</w:t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část veřejné zakázky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  8.262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,- Kč bez DP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max. do 6 týdnů ode dne podpisu příslušné smlouvy o dílo oběma smluvními stranam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OPVK/2013 – kancelářský nábytek– I. etapa - NEOTVÍRAT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  <w:color w:val="000000"/>
              </w:rPr>
              <w:t xml:space="preserve">13. listopadu </w:t>
            </w:r>
            <w:r>
              <w:rPr>
                <w:b/>
              </w:rPr>
              <w:t>2013 ve 13:00 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vírání obálek proběhne dne </w:t>
            </w:r>
            <w:r>
              <w:rPr>
                <w:b/>
                <w:color w:val="000000"/>
              </w:rPr>
              <w:t xml:space="preserve">13. listopadu </w:t>
            </w:r>
            <w:r>
              <w:rPr>
                <w:b/>
              </w:rPr>
              <w:t>2013 ve 13:00 hod.</w:t>
            </w:r>
            <w:r>
              <w:rPr/>
              <w:t xml:space="preserve"> (jednací místnost č. 2 oddělení veřejných zakázek, Rektorát UP v Olomouci, 1. patro (ochoz)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veřejné zakázky budou hodnoceny vždy podle jediného hodnotícího kritéria – celkové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valifikaci splní dodavatel, který prokáže splnění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fesních kvalifikačních předpokladů podle § 54 zákona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 </w:t>
            </w:r>
          </w:p>
          <w:p>
            <w:pPr>
              <w:pStyle w:val="Normal"/>
              <w:ind w:left="1080" w:hanging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kázání základních kvalifikačních předpoklad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chazeč prokáže splnění základních kvalifikačních předpokladů dle § 53 odst. 1 písm. a) až k) zákona v souladu s ustanovením § 62 odst. 3 zákona předložením čestného prohlášení, jehož vzor tvoří přílohu č. 2 zadávací dokumenta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okázání profesních kvalifikačních předpokladů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lnění profesních kvalifikačních předpokladů podle § 54 zákona prokáže dodavatel, který předloží čestné prohlášení, jehož vzor tvoří přílohu č. 2 zadávací dokumentace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a) zákona</w:t>
            </w:r>
            <w:r>
              <w:rPr/>
              <w:t xml:space="preserve"> - </w:t>
            </w:r>
            <w:r>
              <w:rPr>
                <w:b/>
              </w:rPr>
              <w:t>výpisu z obchodního rejstříku</w:t>
            </w:r>
            <w:r>
              <w:rPr/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b) zákona</w:t>
            </w:r>
            <w:r>
              <w:rPr/>
              <w:t xml:space="preserve"> </w:t>
            </w:r>
            <w:r>
              <w:rPr>
                <w:b/>
              </w:rPr>
              <w:t>dokladu o oprávnění k podnikání</w:t>
            </w:r>
            <w:r>
              <w:rPr/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/>
            </w:pPr>
            <w:r>
              <w:rPr/>
              <w:t>doklad prokazující příslušné živnostenské oprávnění či licenci, kdy oprávnění musí pokrývat celý předmět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mluvní vztah bude upraven smlouvou o díl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i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Podrobná specifikace údajů uvedených ve výzvě a další podmínky pro plnění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 w:eastAsia="en-US"/>
              </w:rPr>
            </w:pPr>
            <w:r>
              <w:rPr>
                <w:rFonts w:cs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3. října 201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overflowPunct w:val="false"/>
      <w:autoSpaceDE w:val="fals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11">
    <w:name w:val="Nadpis 11"/>
    <w:basedOn w:val="Normal"/>
    <w:qFormat/>
    <w:pPr>
      <w:numPr>
        <w:ilvl w:val="0"/>
        <w:numId w:val="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ind w:left="431" w:hanging="431"/>
    </w:pPr>
    <w:rPr>
      <w:sz w:val="24"/>
    </w:rPr>
  </w:style>
  <w:style w:type="paragraph" w:styleId="Nadpis1">
    <w:name w:val="Nadpis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before="0" w:after="0"/>
      <w:ind w:left="540" w:hanging="540"/>
      <w:jc w:val="both"/>
      <w:outlineLvl w:val="9"/>
    </w:pPr>
    <w:rPr>
      <w:rFonts w:ascii="Arial" w:hAnsi="Arial" w:eastAsia="Times New Roman" w:cs="Arial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08:00Z</dcterms:created>
  <dc:creator>uzivatel</dc:creator>
  <dc:description/>
  <cp:keywords/>
  <dc:language>en-US</dc:language>
  <cp:lastModifiedBy>Stoudj</cp:lastModifiedBy>
  <cp:lastPrinted>2012-09-19T14:34:00Z</cp:lastPrinted>
  <dcterms:modified xsi:type="dcterms:W3CDTF">2013-10-23T08:33:00Z</dcterms:modified>
  <cp:revision>4</cp:revision>
  <dc:subject/>
  <dc:title/>
</cp:coreProperties>
</file>