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Číslo zakázky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3"/>
                <w:szCs w:val="23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131303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erační program Vzdělávání pro konkurenceschopnost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Arial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.1.07/1.1.00/44.0004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dpora přírodovědného a technického vzdělávání v Karlovarském kraji 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ámcová smlouva na zajištění služby přepravy žáků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ředmět zakázky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(služba/dodávka/stavební práce)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ředmětem veřejné zakázky je uzavření Rámcové smlouvy s jedním dodavatelem na zajištění služby přepravy žáků 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5. 10. 2013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třední průmyslová škola Ostrov, příspěvková organizace Karlovarského kraje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línovecká 119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363 01 Ostrov 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soba oprávněná jednat jménem zadavatel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</w:t>
              <w:br/>
              <w:t>vč. kontaktních údajů (telefon a 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g. Pavel Žemlička, ředitel školy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zemlicka@spsostrov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39 322 382, 353 416 41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08 45 425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--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ontaktní osoba zadavatele</w:t>
            </w:r>
            <w:r>
              <w:rPr>
                <w:rFonts w:cs="Calibri" w:ascii="Calibri" w:hAnsi="Calibri"/>
                <w:sz w:val="23"/>
                <w:szCs w:val="23"/>
              </w:rPr>
              <w:t>, vč. kontaktních údajů (telefon a 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g. Pavel Žemlička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zemlicka@spsostrov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36 322 382, 353 416 410</w:t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hůta pro podávání nabídek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hůta pro podávání nabíd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d 25. 10. 2013 – 7. 11. 2013 do 12:00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ředmětem veřejné zakázky je uzavření Rámcové smlouvy s jedním dodavatelem na zajištění přepravy žáků v rámci realizace projektu Podpora přírodovědného a technického vzdělávání v Karlovarském kraji pro potřeby zadavatele (partner projektu č. 9) </w:t>
            </w:r>
          </w:p>
          <w:p>
            <w:pPr>
              <w:pStyle w:val="Odstavecseseznamem"/>
              <w:spacing w:before="60" w:after="60"/>
              <w:ind w:left="0" w:hanging="0"/>
              <w:contextualSpacing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Orientační plán cest je součástí Zadávací dokumentace.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Kód CPV 60000000-8 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ředpokládaná hodnota zakázky v Kč</w:t>
            </w:r>
            <w:r>
              <w:rPr>
                <w:rFonts w:cs="Calibri" w:ascii="Calibri" w:hAnsi="Calibri"/>
                <w:sz w:val="23"/>
                <w:szCs w:val="23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ředpokládaná hodnota zakázky bez DPH:166 661,00 Kč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ředpokládaná hodnota vč. 21 % DPH:201 660, 00 Kč </w:t>
            </w:r>
          </w:p>
        </w:tc>
      </w:tr>
      <w:tr>
        <w:trPr>
          <w:trHeight w:val="31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ejedná se o zadávací řízení v režimu zákona č. 137/2006 Sb. o veřejných zakázkách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ámcová smlouva na zajištění služeb přepravy žáků je řízena v souladu s čl. 7 Příručky pro příjemce OP VK, verze č. 7 účinná od 25. 10. 2012  – Postupy pro zadávání zakázek při pořizování dodávek, služeb či stavebních prací z prostředků finanční podpory OP VK a v souladu s interní přepisy zřizovatele Střední průmyslové školy, tj. Směrnice ředitele Krajského úřadu č. SE 04/2012, Zásady pro zadávání veřejných zakázek Karlovarským krajem.</w:t>
            </w:r>
          </w:p>
        </w:tc>
      </w:tr>
      <w:tr>
        <w:trPr>
          <w:trHeight w:val="3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hůta a místo dodání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ahájení platnosti Rámcové smlouvy: ihned po podpisu Rámcové smlouvy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končení platnosti Rámcové smlouvy: 30. 6. 2015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Smlouva se uzavírá na dobu určitou, a to od podpisu smlouvy do 30. 6. 2015 včetně. Jednotlivé dílčí zakázky na základě rámcové smlouvy budou zadavatelem/objednavatelem zadávány uchazeči/dodavateli způsobem uvedeným ve smlouvě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ísta plnění zakázky budou podle požadavků zadavatele uvedena v dílčích zakázkách. Všechny předpokládané cesty jsou tuzemské, nejsou plánovány žádné zahraniční cesty.</w:t>
            </w:r>
          </w:p>
        </w:tc>
      </w:tr>
      <w:tr>
        <w:trPr>
          <w:trHeight w:val="1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ísta dodání/převzetí nabídky</w:t>
            </w:r>
            <w:r>
              <w:rPr>
                <w:rFonts w:cs="Calibri" w:ascii="Calibri" w:hAnsi="Calibri"/>
                <w:sz w:val="23"/>
                <w:szCs w:val="23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abídky budou přijímány na adrese zadavatele: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třední průmyslová škola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línovecká 119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63 01 Ostrov</w:t>
            </w:r>
          </w:p>
        </w:tc>
      </w:tr>
      <w:tr>
        <w:trPr>
          <w:trHeight w:val="1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Hodnotící kritéria</w:t>
            </w:r>
            <w:r>
              <w:rPr>
                <w:rFonts w:cs="Calibri" w:ascii="Calibri" w:hAnsi="Calibri"/>
                <w:sz w:val="23"/>
                <w:szCs w:val="23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abídky poskytovatelů přepravních služeb budou hodnoceny na základě kritéria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ejnižší nabídkové ceny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za 1 km přepravních služeb zahrnující veškeré nezbytné a související náklady včetně doby čekání. Zadavatel není plátce DPH, hodnotit bude částku vč. DPH. </w:t>
            </w:r>
          </w:p>
        </w:tc>
      </w:tr>
      <w:tr>
        <w:trPr>
          <w:trHeight w:val="9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3"/>
                <w:szCs w:val="23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3"/>
                <w:szCs w:val="23"/>
                <w:lang w:val="cs-CZ" w:eastAsia="cs-CZ"/>
              </w:rPr>
            </w:pPr>
            <w:r>
              <w:rPr>
                <w:rFonts w:cs="Calibri" w:ascii="Calibri" w:hAnsi="Calibri"/>
                <w:sz w:val="23"/>
                <w:szCs w:val="23"/>
                <w:lang w:val="cs-CZ" w:eastAsia="cs-CZ"/>
              </w:rPr>
              <w:t>Zadavatel požaduje prokázání splnění kvalifikačních předpokladů: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Calibri" w:hAnsi="Calibri" w:cs="Calibri"/>
                <w:sz w:val="23"/>
                <w:szCs w:val="23"/>
                <w:lang w:val="cs-CZ" w:eastAsia="cs-CZ"/>
              </w:rPr>
            </w:pPr>
            <w:r>
              <w:rPr>
                <w:rFonts w:cs="Calibri" w:ascii="Calibri" w:hAnsi="Calibri"/>
                <w:sz w:val="23"/>
                <w:szCs w:val="23"/>
                <w:lang w:val="cs-CZ" w:eastAsia="cs-CZ"/>
              </w:rPr>
              <w:t xml:space="preserve">Základních kvalifikačních předpokladů podpisem Čestného prohlášení, které je přílohou zadávací dokumentace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60" w:after="0"/>
              <w:ind w:left="459" w:hanging="425"/>
              <w:rPr>
                <w:rFonts w:ascii="Calibri" w:hAnsi="Calibri" w:cs="Calibri"/>
                <w:sz w:val="23"/>
                <w:szCs w:val="23"/>
                <w:lang w:val="cs-CZ" w:eastAsia="cs-CZ"/>
              </w:rPr>
            </w:pPr>
            <w:r>
              <w:rPr>
                <w:rFonts w:cs="Calibri" w:ascii="Calibri" w:hAnsi="Calibri"/>
                <w:sz w:val="23"/>
                <w:szCs w:val="23"/>
                <w:lang w:val="cs-CZ" w:eastAsia="cs-CZ"/>
              </w:rPr>
              <w:t xml:space="preserve">Profesní kvalifikační předpoklady kopií výpisu z Obchodního rejstříku, pokud je do něj zapsán a kopií výpisu Živnostenského rejstříku, případně kopií Živnostenského oprávnění odpovídající předmětu zakázky 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žadavek na uvedení kontaktní osoby uchazeče</w:t>
            </w:r>
            <w:r>
              <w:rPr>
                <w:rFonts w:cs="Calibri" w:ascii="Calibri" w:hAnsi="Calibri"/>
                <w:sz w:val="23"/>
                <w:szCs w:val="23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Uchazeč ve své nabídce uvede kontaktní osobu pro tuto veřejnou zakázku, její kontaktní údaje (telefon, emailový kontakt). </w:t>
            </w:r>
          </w:p>
        </w:tc>
      </w:tr>
      <w:tr>
        <w:trPr>
          <w:trHeight w:val="6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3"/>
                <w:szCs w:val="23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Nabídka v listinné podobě musí být podána v řádně uzavřené obálce označené „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Rámcová smlouva na služby přepravy žáků - NEOTVÍRAT“. </w:t>
            </w:r>
            <w:r>
              <w:rPr>
                <w:rFonts w:cs="Calibri" w:ascii="Calibri" w:hAnsi="Calibri"/>
                <w:sz w:val="23"/>
                <w:szCs w:val="23"/>
              </w:rPr>
              <w:t>Obálka s nabídkou bude obsahovat adresu uchazeče a adresu zadavatele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Nabídka bude podána v písemné formě v jednom vyhotovení. Uchazeč podává nabídku ve lhůtě pro podání nabídek.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bídka bude zabezpečena tak, aby bez násilného porušení nebylo možno žádný list nabídky volně vyjmou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Nabídka bude obsahovat (v tomto pořadí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rycí list nabídk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ormulář technické a bezpečností požadavk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okázání kvalifikace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čestné prohlášení o splnění základních kvalifikačních předpokladů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opie příslušných živnostenských listů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výpis z obchodního rejstříku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opie technického průkazu vozidl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hlášení k podmínkám veřejné zak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ávrh Rámcové smlouvy podepsaný statutárním zástupce oprávněným jednat z uchazeč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řípadně další přílohy a doplnění nabídky (podrobná kalkulace nabídkové ceny)    </w:t>
            </w:r>
          </w:p>
        </w:tc>
      </w:tr>
      <w:tr>
        <w:trPr>
          <w:trHeight w:val="19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ožadavek na zpracování nabídky a způsob zpracování nabídkové ce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abídková cena bude stanovena oceněním všech položek nezbytně nutných k řádnému splnění předmětu veřejné zakázky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abídková cena bude uvedena bez DPH, samostatně vždy vyčíslena DPH a cena s DPH.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Zadavatel bude posuzovat celkovou cenu, tj. vč. DPH. </w:t>
            </w:r>
          </w:p>
        </w:tc>
      </w:tr>
      <w:tr>
        <w:trPr>
          <w:trHeight w:val="16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vinnost uchovávat doklady a 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akázka je součástí projektu Podpora přírodovědného a technického vzdělávání v Karlovarském kraji financovaného z OP VK, oblast podpory 1.1. Počáteční vzdělávání. Z tohoto titulu se režim financování bude řídit pravidly financování projektu z výše uvedeného operačního programu a pravidly EU.</w:t>
            </w:r>
          </w:p>
        </w:tc>
      </w:tr>
      <w:tr>
        <w:trPr>
          <w:trHeight w:val="86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oskytovatel je povinen řádně uchovávat originál Rámcové smlouvy včetně jejích případných dodatků a včetně všech příloh k těmto dokumentům, veškeré originály účetních dokladů a originály dalších souvisejících dokumentů. </w:t>
            </w:r>
          </w:p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skytovatel je dále povinen pro účely kontroly ze strany poskytovatele dotace, Řídícího orgánu OP VK, Evropské komise, Evropského účetního dvora, Nejvyššího kontrolního úřadu a dalších oprávněných osob archivovat veškerou dokumentaci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 projektu minimálně do roku 2025, pokud český právní řád nestanoví lhůtu delší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Výše uvedené dokumenty a účetní doklady budou uchovány způsobem uvedeným v zákoně č. 563/1991 Sb., o účetnictví, ve znění pozdějších předpisů, v zákoně č. 499/2004 Sb., o archivnictví a spisové službě a o změně některých zákonů, ve znění pozdějších předpisů a v souladu s dalšími platnými právními předpisy ČR. </w:t>
            </w:r>
          </w:p>
          <w:p>
            <w:pPr>
              <w:pStyle w:val="Normal"/>
              <w:spacing w:before="144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ále je poskytovatel povinen v souladu se zákonem č. 320/2001 Sb. O finanční kontrole, nařízení Komise (ES) č. 1828/2006 a v souladu s dalšími právními předpisy ČR a ES umožnit výkon kontroly všech dokladů vztahujících se k realizaci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proj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ektu, poskytnout osobám oprávněným k výkonu kontroly veškeré doklady související s realizací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proj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ektu, umožnit průběžné ověřování souladu údajů uváděných v monitorovacích zprávách se skutečným stavem v místě realizace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proj</w:t>
            </w:r>
            <w:r>
              <w:rPr>
                <w:rFonts w:cs="Calibri" w:ascii="Calibri" w:hAnsi="Calibri"/>
                <w:sz w:val="23"/>
                <w:szCs w:val="23"/>
              </w:rPr>
              <w:t>ektu a poskytnout součinnost všem osobám oprávněným k provádění kontroly. Těmito oprávněnými osobami jsou poskytovatel a jím pověřené osoby, územní finanční orgány, Ministerstvo školství, mládeže a tělovýchovy, Ministerstvo financí, Nejvyšší kontrolní úřad, Evropská komise a Evropský účetní dvůr, případně další orgány oprávněné k výkonu.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Nabídka, veškerá korespondence a další dokumenty související s nabídkou musí být psány v českém jazyce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Zadavatel poskytuje kompletní zadávací dokumentaci na svém profilu zadavatele ve smyslu § 48 zákona o veřejných zakázkách </w:t>
            </w:r>
            <w:hyperlink r:id="rId5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https://www.vhodne-verejneni.cz/profil/70845425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a dále na webovém prostředí </w:t>
            </w:r>
            <w:hyperlink r:id="rId6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www.spsostrov.cz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v sekci Projekty, Podpora technického vzdělávání - Roboty.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3"/>
          <w:szCs w:val="23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3"/>
          <w:szCs w:val="23"/>
          <w:lang w:val="cs-CZ"/>
        </w:rPr>
      </w:pPr>
      <w:r>
        <w:rPr>
          <w:rFonts w:cs="Calibri" w:ascii="Calibri" w:hAnsi="Calibri"/>
          <w:b/>
          <w:sz w:val="23"/>
          <w:szCs w:val="23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cs-CZ"/>
        </w:rPr>
      </w:pPr>
      <w:r>
        <w:rPr>
          <w:rFonts w:cs="Calibri" w:ascii="Calibri" w:hAnsi="Calibri"/>
          <w:b/>
          <w:sz w:val="23"/>
          <w:szCs w:val="23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ave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Žemlič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emlicka@spsostr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39322382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emlicka@spsostrov.cz" TargetMode="External"/><Relationship Id="rId4" Type="http://schemas.openxmlformats.org/officeDocument/2006/relationships/hyperlink" Target="mailto:zemlicka@spsostrov.cz" TargetMode="External"/><Relationship Id="rId5" Type="http://schemas.openxmlformats.org/officeDocument/2006/relationships/hyperlink" Target="https://www.vhodne-uverejneni.cz/profil/70845425" TargetMode="External"/><Relationship Id="rId6" Type="http://schemas.openxmlformats.org/officeDocument/2006/relationships/hyperlink" Target="http://www.spsostrov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8:00Z</dcterms:created>
  <dc:creator>klimovae</dc:creator>
  <dc:description/>
  <cp:keywords/>
  <dc:language>en-US</dc:language>
  <cp:lastModifiedBy>Stoudj</cp:lastModifiedBy>
  <cp:lastPrinted>2013-01-23T11:27:00Z</cp:lastPrinted>
  <dcterms:modified xsi:type="dcterms:W3CDTF">2013-10-23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761561</vt:r8>
  </property>
  <property fmtid="{D5CDD505-2E9C-101B-9397-08002B2CF9AE}" pid="3" name="_AuthorEmail">
    <vt:lpwstr>redi@redi.cz</vt:lpwstr>
  </property>
  <property fmtid="{D5CDD505-2E9C-101B-9397-08002B2CF9AE}" pid="4" name="_AuthorEmailDisplayName">
    <vt:lpwstr>Redi</vt:lpwstr>
  </property>
  <property fmtid="{D5CDD505-2E9C-101B-9397-08002B2CF9AE}" pid="5" name="_EmailSubject">
    <vt:lpwstr>zadávací dokumentace a výzva </vt:lpwstr>
  </property>
  <property fmtid="{D5CDD505-2E9C-101B-9397-08002B2CF9AE}" pid="6" name="_ReviewingToolsShownOnce">
    <vt:lpwstr/>
  </property>
</Properties>
</file>