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ýzva k podání nabíd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ro účely zadávání zakázek z prostředků finanční podpory OP VK, které se vztahují na případy, pokud zadavatel není povinen postupovat podle zákona č. 137/2006 Sb., o veřejných zakázkách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veřejné zakáz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C13130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Zlepšení podmínek pro vzdělávání na středních školách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.1.07/1.5.00/34.09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í výuka s použitím nových učebních materiálů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ákup ICT techniky 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ředmět veřejné zakázky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služba/dodávka/stavební práce)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a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vyhlášení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a 23. října 20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ého 449/2, 353 01 Mariánské Lázn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 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Chum, ředitel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54 622 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 602 493 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telova.skola@post.cz</w:t>
              </w:r>
            </w:hyperlink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711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077119, nejsme plátci DPH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 Zenkl, ICT manažer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54622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736514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.zenkl@hotelovaskola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Tomáš Walik, manažer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54622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73651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walik@hotelovaskola.cz</w:t>
              </w:r>
            </w:hyperlink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hájení:  pátek 25. října 2013, 08:00 ho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ončení:  pondělí 18. listopadu 2013, 09:45 h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hodující je datum a čas fyzického přijetí nabídky podatelnou zadavatele. Nabídky přijaté po uvedeném termínu budou vyřazeny. Při otevírání obálek mají právo být přítomni i zástupci uchazečů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ředmětu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 8 kusů PC do učebny k dataprojektoru, 8 kusů monitorů k PC do učebny, 8 kusů laserové ukazovátko presenter, 8 ks MS Office Standard 2013 OLP VML- pro školy (ne SA), 8 kusů antivirový progr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ší specifikace zakázky je uvedena v „Zadávací dokumentaci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klasifikace CPV se hlavně jedná o 30200000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zahrnuje dopravu dodaných zařízení , jejich zprovoznění. Je určena k realizaci výše uvedeného projektu na Hotelové škole Mariánské Lázn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y musí být podány pouze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nepoužívané a nerepasova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bož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uka: minimálně 36 měsíců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veřejné zakázky v 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000,- Kč bez DPH (205 700,-- Kč včetně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á hodnota zakázky je stanovena jako maximální a nepřekročitelná. Obsahuje veškeré náklady na řádné plnění dodavatele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 veřejné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 veřejných zakázkách, ve znění pozdějších předpisů, i když by na jeho některá ustanovení zadavatel odkazov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o výběrové řízení je realizováno na základě pravidel pro zadávání zakázek pro projekty v oblasti 1. 5 OP VK uvedených v Příručce pro příjemce finanční podpory OP VK, verze 4 a předpisů zřizovatele školy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hůta a místo dodá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dodání do 15 dnů od nabytí účinnosti smlouvy.</w:t>
              <w:br/>
              <w:t>Místo realiz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1 Mariánské Lázně, Komenského 449/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ého 44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1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 sekretariá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– PÁ 8:00 – 1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v zalepené obálce, na které je na přední straně uveden název a adresa zadavatele, název a adresa uchazeče, název zakázky a výrazná poznámka „Výběrové řízení "Nákup ICT techniky 2"– NEOTEVÍRAT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osobním předání nabídky bude uchazeči předáno potvrzení o převzetí nabídky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 splnění parametrů dodávky stanovených v této "Výzvě"a "Zadávací dokumentaci"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 jediným kritériem nabídková cena včetně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nocena bude celková cena včetně DPH za celý předmět plnění této veřejné zakázky, uvedena uchazečem v návrhu smlouvy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ky na prokázání splnění základní a profesní kvalifikace do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nění základních kvalifikačních předpokladů je uchazeč povinen prokázat dle § 53 odst. 1 písm. a) až k) zákona č. 137/2006 Sb., o veřejných zakázkách, ve znění pozdějších předpisů (dále jen zákon). Splnění základních kvalifikačních předpokladů uchazeč prokáže formou čestného prohlášení, které tvoří přílohu č. 2 této výzvy. Toto čestné prohlášení musí být podepsáno osobou oprávněnou jednat v této věci za dodavatele nebo jeho jménem. Čestné prohlášení je třeba předložit v originále či úředně ověřené kopi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80" w:after="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u prokazujícího příslušné živnostenské oprávnění či licenci. Výpis z obchodního rejstříku či jiné obdobné evidence bude předložen v prosté kopii, ne starší 90 dní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80" w:after="0"/>
              <w:ind w:left="68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i mohou k částečnému prokazování kvalifikace použít výpis ze seznamu kvalifikovaných dodavatelů dle §127 zákona č. 137/2006 Sb., o veřejných zakázkách v rozsahu uvedeném na výpisu nebo předložit certifikát vydaný v rámci systému certifikovaných dodavatelů dle §134 zákona v rozsahu uvedeném na certifikátu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u s nabídkou předloží uchazeč také návrh smlouvy podepsaný osobou oprávněnou jednat jménem uchazeče či za uchazeče dle požadavků stanovených v zadávací dokumenta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bude zpracována v českém jazy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ce v „Zadávací dokumentaci“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žadavek na zpracování nabídky a způsob zpracování nabídkové ceny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 „Zadávací dokumentace“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ší podmínky pro plnění veřejné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má právo podávat dotazy k upřesnění zakázky nejpozději do 08. listopadu 2013. Tyto dotazy budou zodpovězeny uchazeči a současně budou zveřejněny vč. odpovědí pro všechny další uchazeče na webových stránkách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smt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odmítnout všechny předložené nabíd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e oprávněn toto výběrové řízení zrušit v souladu s pokyny uvedenými v „Příručce pro příjemce finanční podpory z Operačního programu Vzdělávání pro konkurenceschopnost“, verze č.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požadovat od uchazečů doplňující informace, ověřit skutečnosti uvedené v nabídká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podané do tohoto výběrového řízení nebudou uchazečům vrácen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ohy výzvy k podání nabíd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ací dokumentace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 – vzor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 (nepodílení se na přípravě zadávacího řízení)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Čestné prohlášení – základní kvalifikační předpoklady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odmínkám zadávacího řízení a čestné prohlášení o pravdivosti údaj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vá nabídka – výkaz výměr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ní smlouva v elektronické podob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ínky poskytnutí zadávací dokumentac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e je součástí této výzvy</w:t>
            </w:r>
          </w:p>
        </w:tc>
      </w:tr>
      <w:tr>
        <w:trPr>
          <w:trHeight w:val="2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Mariánských Lázních dne  18. října 2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Jiří Chum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ová škola Mariánské Láz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</w:rPr>
        <w:t>/ www stránky ZS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k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.walik@hotelovaskola.cz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514 0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7"/>
      <w:footnotePr>
        <w:numFmt w:val="decimal"/>
      </w:footnotePr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32780" cy="1398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Calibri"/>
      <w:sz w:val="20"/>
      <w:szCs w:val="20"/>
    </w:rPr>
  </w:style>
  <w:style w:type="character" w:styleId="PedmtkomenteChar">
    <w:name w:val="Předmět komentáře Char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ova.skola@post.cz" TargetMode="External"/><Relationship Id="rId3" Type="http://schemas.openxmlformats.org/officeDocument/2006/relationships/hyperlink" Target="mailto:petr.zenkl@hotelovaskola.cz" TargetMode="External"/><Relationship Id="rId4" Type="http://schemas.openxmlformats.org/officeDocument/2006/relationships/hyperlink" Target="mailto:tomas.walik@hotelovaskol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3:00Z</dcterms:created>
  <dc:creator>uživatel</dc:creator>
  <dc:description/>
  <cp:keywords/>
  <dc:language>en-US</dc:language>
  <cp:lastModifiedBy>Stoudj</cp:lastModifiedBy>
  <cp:lastPrinted>2012-10-15T10:22:00Z</cp:lastPrinted>
  <dcterms:modified xsi:type="dcterms:W3CDTF">2013-10-23T08:50:00Z</dcterms:modified>
  <cp:revision>19</cp:revision>
  <dc:subject/>
  <dc:title> </dc:title>
</cp:coreProperties>
</file>