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Netwo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Dodávka laboratorního spotřebního materiálu, chemikálií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drobných laboratorních přístrojů pro projekt „BioNetwork“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ávaná v otevřeném říz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dle § 27 písm. 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/>
              </w:rPr>
              <w:t>Název</w:t>
              <w:tab/>
              <w:tab/>
              <w:tab/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ýrobky z plastů</w:t>
              <w:tab/>
              <w:tab/>
              <w:tab/>
              <w:tab/>
              <w:t>19520000-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kumavky</w:t>
              <w:tab/>
              <w:tab/>
              <w:tab/>
              <w:tab/>
              <w:tab/>
              <w:t>33192500-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rurgické rukavi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33141420-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ádoby na zkapalněný ply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44612000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dravotnické jehly </w:t>
              <w:tab/>
              <w:tab/>
              <w:tab/>
              <w:tab/>
              <w:t>33141320-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trační zařízení </w:t>
              <w:tab/>
              <w:tab/>
              <w:tab/>
              <w:tab/>
              <w:t xml:space="preserve">42514300-5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křemičitý</w:t>
              <w:tab/>
              <w:tab/>
              <w:tab/>
              <w:tab/>
              <w:tab/>
              <w:t>24311460-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íky </w:t>
              <w:tab/>
              <w:tab/>
              <w:tab/>
              <w:tab/>
              <w:t xml:space="preserve">                       39254110-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zinfekční prostředky na ru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33741300-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lkoholy, fenoly, fenolalkoholy a jejich halogen–, sulfo–, nitro– nebo nitrosoderiváty; technické mastné alkoho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24322000-7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yselina octová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24323210-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lší halogenderiváty uhlovodíků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24321300-3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ldehydy, ketony, organické peroxidy a ether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326000-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emické výrobk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24000000-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aboratorní činid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33696500-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cké sloučeniny sír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24325000-8</w:t>
            </w:r>
            <w:r>
              <w:rPr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0.12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ředmětem plnění veřejné zakázky </w:t>
            </w:r>
            <w:r>
              <w:rPr>
                <w:sz w:val="22"/>
                <w:szCs w:val="22"/>
              </w:rPr>
              <w:t>jsou soubory laboratorního spotřebního materiálu, chemikálií a malých laboratorních přístrojů a zařízení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04.987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Dodávka laboratorního spotřebního materiálu, chemikálií a drobných laboratorních přístrojů pro projekt „BioNetwork“ II.</w:t>
            </w:r>
            <w:r>
              <w:rPr>
                <w:b/>
                <w:sz w:val="22"/>
                <w:szCs w:val="22"/>
              </w:rPr>
              <w:t>- NEOTVÍRAT</w:t>
            </w:r>
            <w:r>
              <w:rPr>
                <w:b/>
                <w:color w:val="000000"/>
                <w:sz w:val="22"/>
                <w:szCs w:val="22"/>
              </w:rPr>
              <w:t>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10.12.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0.12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ovaným pro plnění veřejné zakázky je v souladu s ustanovením § 50 odst. 1 zákona dodavatel, který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í základní kvalifikační předpoklady podle ustanovení § 53 zákona,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í profesní kvalifikační předpoklady podle ustanovení § 54 zákon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í čestné prohlášení o své ekonomické a finanční způsobilosti splnit veřejnou zakázku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 xml:space="preserve">Ad a) základní kvalifikační předpoklady dle ustanovení § 53 zákona: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základních kvalifikačních předpokladů stanovených v § 53 odst. 1 písm. a) až k) zákona formou dle § 53 odst. 3 písm. a) až d) zákona a v souladu s § 57 zákona předložením prostých kopií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 evidence Rejstříku trestů (§ 53 odst. 1 písm. a) a b))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tvrzení příslušného finančního úřadu </w:t>
            </w:r>
            <w:r>
              <w:rPr>
                <w:sz w:val="22"/>
                <w:szCs w:val="22"/>
                <w:u w:val="single"/>
              </w:rPr>
              <w:t xml:space="preserve">a ve vztahu ke spotřební dani čestného prohlášení </w:t>
            </w:r>
            <w:r>
              <w:rPr>
                <w:sz w:val="22"/>
                <w:szCs w:val="22"/>
              </w:rPr>
              <w:t>(§ 53 odst. 1 písm. f))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pracoviště České správy sociálního zabezpečení (§ 53 odst. 1 písm. h))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čestného prohlášení (§ 53 odst. 1 písm. c) až e) a písm. g), i) až k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 b) profesní kvalifikační předpoklady: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hazeč prokáže splnění profesních kvalifikačních předpokladů podle § 54 zákona, předložením prostých kopií: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odle 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odle § 54 písm. b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doklad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Ad c) Uchazeč </w:t>
            </w:r>
            <w:r>
              <w:rPr>
                <w:b/>
                <w:sz w:val="22"/>
                <w:szCs w:val="22"/>
                <w:u w:val="single"/>
              </w:rPr>
              <w:t>podle § 50 odst. 1 písm. c) zákona</w:t>
            </w:r>
            <w:r>
              <w:rPr>
                <w:sz w:val="22"/>
                <w:szCs w:val="22"/>
                <w:u w:val="single"/>
              </w:rPr>
              <w:t xml:space="preserve"> předloží čestné prohlášení o své ekonomické a finanční způsobilosti splnit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17. října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>klimovae</dc:creator>
  <dc:description/>
  <cp:keywords/>
  <dc:language>en-US</dc:language>
  <cp:lastModifiedBy>Stoudj</cp:lastModifiedBy>
  <cp:lastPrinted>2013-07-24T11:00:00Z</cp:lastPrinted>
  <dcterms:modified xsi:type="dcterms:W3CDTF">2013-10-23T08:52:00Z</dcterms:modified>
  <cp:revision>5</cp:revision>
  <dc:subject/>
  <dc:title>                          </dc:title>
</cp:coreProperties>
</file>