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bude doplněno poskytovatelem dotace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 CZ.1.07/2.3.00/30.004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 CZ.1.07/2.3.00/20.02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 CZ.1.07/2.3.00/30.00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 CZ.1.07/2.2.00/28.02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5. CZ.1.07/2.3.00/35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 Posílení vědeckých pracovišť Ostravské univerzity v Ostravě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Posílení rozvoje Centra výzkumu odborného jazyka angličtiny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a němčiny na Filozofické fakultě Ostravské univerzit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 Posílení vědeckých týmů Ostravské univerzity v Ostravě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Modernizace-Diverzifikace-Inova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Svět vědy – záhadný i zábavn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kup propagačních materiálů IV. –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veřejné zakázky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vč. kontaktních údajů </w:t>
            </w:r>
            <w:r>
              <w:rPr>
                <w:sz w:val="20"/>
                <w:szCs w:val="20"/>
              </w:rPr>
              <w:t>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vč. kontaktních údajů </w:t>
            </w:r>
            <w:r>
              <w:rPr>
                <w:sz w:val="20"/>
                <w:szCs w:val="20"/>
              </w:rPr>
              <w:t>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Petr Olšar                      Ing. Klára Kojdecká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jc w:val="both"/>
              <w:rPr/>
            </w:pPr>
            <w:r>
              <w:rPr>
                <w:sz w:val="22"/>
                <w:szCs w:val="22"/>
              </w:rPr>
              <w:t>E-mail: petr.olsar@osu.cz    E-mail: klara.kojdecka@osu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6                Tel.: 597 091 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 – 11.11. 2013 do 10:00 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tomto termínu budou ze 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malého rozsahu je dodávka propagačních materiálů pro potřeby projektů OP VK. Podrobná specifikace je uvedena v Příloze č. 1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robnosti a podmínky jsou uvedeny v samostatné 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dokumentace v elektronické podobě je dostupná po registraci dodavatele v elektronickém nástroji E-ZAK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zakazky.osu.cz</w:t>
              </w:r>
            </w:hyperlink>
            <w:r>
              <w:rPr>
                <w:sz w:val="22"/>
                <w:szCs w:val="22"/>
              </w:rPr>
              <w:t>) na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akazky.osu.cz/vz0000059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i v elektronické podobě je možné si rovněž vyžádat na e-mailové adrese kontaktní osoby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je 31 674,-- Kč bez DPH  (38 325,--Kč vč. DPH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 jednotlivé projekty je uvedená v samostatné zadávací dokumentaci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pokládaná hodnota zakázky (celková i za jednotlivé projekty) včetně DPH je stanovená jako limitní a uchazeč ji nesmí překročit. Zadavatel nemůže přijmout nabídku s vyšší nabídkovou ceno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 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jedná se o zadávací řízení podle zákona č. 137/2006 Sb., o veřejných zakázkách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Lhůta plnění: listopad / prosinec 2013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: Ostrava, dle přílohy č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, Ing. Petr Olš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, dle podmínek stanovených v 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 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zadavatele: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 veřejných zakázkách, ve znění pozdějších předpisů, a to i přesto, že se v některých částech této Výzvy na jednotlivá ustanovení zákona odkazuje. Zadavatel uvádí odkazy na zákon z důvodu používání některých jeho právních institutů či termí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dokumentace v elektronické podobě je dostupná po registraci dodavatele v elektronickém nástroji E-ZAK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zakazky.osu.cz</w:t>
              </w:r>
            </w:hyperlink>
            <w:r>
              <w:rPr>
                <w:sz w:val="22"/>
                <w:szCs w:val="22"/>
              </w:rPr>
              <w:t>) na 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zakazky.osu.cz/vz0000059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i v elektronické podobě je možné si rovněž vyžádat na e-mailové adrese kontaktní osoby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 dne ……………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639"/>
      </w:tblGrid>
      <w:tr>
        <w:trPr>
          <w:trHeight w:val="408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Ing. Jana Poloková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vestorka Ostravské univerzity v Ostravě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lš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olsar@os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 09 1046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https://zakazky.osu.cz/" TargetMode="External"/><Relationship Id="rId5" Type="http://schemas.openxmlformats.org/officeDocument/2006/relationships/hyperlink" Target="https://zakazky.osu.cz/vz00000594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yperlink" Target="https://zakazky.osu.cz/vz00000594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3:00Z</dcterms:created>
  <dc:creator>klimovae</dc:creator>
  <dc:description/>
  <cp:keywords/>
  <dc:language>en-US</dc:language>
  <cp:lastModifiedBy>Stoudj</cp:lastModifiedBy>
  <cp:lastPrinted>2013-10-23T11:16:00Z</cp:lastPrinted>
  <dcterms:modified xsi:type="dcterms:W3CDTF">2013-10-23T11:17:00Z</dcterms:modified>
  <cp:revision>5</cp:revision>
  <dc:subject/>
  <dc:title>Výzva k podání nabídek</dc:title>
</cp:coreProperties>
</file>