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br/>
        <w:t>Výzva k 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zveřejňovatelem zakázky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13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Pomáháme školám k úspěc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Dodávka ICT1 PŠ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25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Arial" w:cs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Arial" w:cs="Times New Roman"/>
                <w:b/>
                <w:bCs/>
                <w:color w:val="000000"/>
              </w:rPr>
              <w:t>Základní škola a Mateřská škola Horka nad Moravou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Arial" w:cs="Times New Roman"/>
                <w:color w:val="000000"/>
              </w:rPr>
              <w:t xml:space="preserve">Lidická 396/9, 783 35 Horka nad Moravo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Mgr. Kateřina Glosová </w:t>
              <w:br/>
              <w:t>(</w:t>
            </w:r>
            <w:r>
              <w:rPr>
                <w:color w:val="000000"/>
              </w:rPr>
              <w:t>585 378 047; 608 325152</w:t>
            </w:r>
            <w:r>
              <w:rPr>
                <w:rFonts w:cs="Times New Roman"/>
                <w:color w:val="000000"/>
              </w:rPr>
              <w:t>; glosova@zshorka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bCs/>
                <w:color w:val="000000"/>
              </w:rPr>
              <w:t>7098140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 xml:space="preserve">Mgr. Jiří Škarohlíd </w:t>
              <w:br/>
              <w:t>(603 362 290; jiri.skarohlid@centrum.c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ájení: 25.10.201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Ukončení: 6.11.2013 do 13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Předmětem výběrového řízení je dodávka PC sestav, notebooků a multifunkčních kopírovacích strojů. Podrobné vymezení zakázky je uvedeno v Příloze č.1 Specifikace popt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165.000,-Kč bez DPH  (199.650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Zakázka malého rozsahu;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Uzavření smlouvy ve lhůtě do 15 dní od dne odeslání oznámení o výsledku výběrového řízení; plnění v průběhu 11.-12./2013. Místo dodání - viz sídlo zadavatele.  </w:t>
            </w:r>
          </w:p>
        </w:tc>
      </w:tr>
      <w:tr>
        <w:trPr>
          <w:trHeight w:val="1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viz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Hodnotící kritéria a způsob hodnocení</w:t>
            </w:r>
            <w:r>
              <w:rPr/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3" w:leader="none"/>
              </w:tabs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ýše nabídkové ceny s DPH</w:t>
            </w:r>
          </w:p>
          <w:p>
            <w:pPr>
              <w:pStyle w:val="Normal"/>
              <w:tabs>
                <w:tab w:val="clear" w:pos="708"/>
                <w:tab w:val="left" w:pos="3133" w:leader="none"/>
              </w:tabs>
              <w:snapToGrid w:val="false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Hodnocení proběhne na základě porovnání cen jednotlivých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bídka musí být zadavateli podána v českém jazyce v písemné podobě a současně v elektronické podobě na CD v jedné obálce. Požadavek na písemnou formu je považován za splněný tehdy, pokud je nabídka podepsána osobou oprávněnou jednat jménem uchazeče. Součástí nabídky uchazeče bude také návrh smlouvy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</w:rPr>
              <w:t>Obálka bude označena nápisem „NEOTVÍRAT – VEŘEJNÁ ZAKÁZKA: Dodávka ICT1 PŠÚ“ a bude opatřena adresou, na kterou je možné v případě potřeby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  <w:r>
              <w:rPr>
                <w:rFonts w:cs="Times New Roman"/>
                <w:color w:val="000000"/>
              </w:rPr>
              <w:t>, minimálně však do roku 2025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b/>
              </w:rPr>
              <w:t>Požadavky na prokázání splnění základních a profesních kvalifikačních předpokladů dodavatele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S</w:t>
            </w:r>
            <w:r>
              <w:rPr>
                <w:color w:val="000000"/>
              </w:rPr>
              <w:t>plnění základních a profesních kvalifikačních předpokladů dle § 53 a § 54, zákona č. 137/2006 Sb., o veřejných zakázkách, v platném znění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MS Mincho;ＭＳ 明朝"/>
                <w:color w:val="000000"/>
              </w:rPr>
              <w:t>viz</w:t>
            </w:r>
            <w:r>
              <w:rPr>
                <w:rFonts w:eastAsia="MS Mincho;ＭＳ 明朝"/>
                <w:b/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</w:rPr>
              <w:t>Příloha č.4 Krycí list a prohlášení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</w:rPr>
              <w:t>dodavatel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13" w:leader="none"/>
              </w:tabs>
              <w:spacing w:before="120" w:after="0"/>
              <w:ind w:left="708" w:right="0" w:hanging="284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) 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08"/>
                <w:tab w:val="left" w:pos="373" w:leader="none"/>
              </w:tabs>
              <w:spacing w:before="120" w:after="0"/>
              <w:ind w:left="708" w:right="0" w:hanging="284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) 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(Dodavatel předloží doklady prokazující splnění profesních kvalifikačních předpokladů alespoň v prosté kopii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požaduje předložení Čestného prohlášení uchazeče (viz Příhoha č.4 Krycí list a prohlášení), že se tento nepodílel na přípravě nebo zadání předmětného výběrového řízení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alší  podmínky pro předložení nabídky a následné plnění zakázy  je zpracováno samostatné zadávací dokumentaci a souvisejíc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Podmínky poskytnutí zadávací dokumentac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dávací dokumentaci vč. souvisejících příloh poskytne obratem na požádání kontaktní osoba zadavatele – viz výše.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drobná specifikace údajů uvedených ve výzvě nebo další podmínky pro plnění zakázky jsou uvedeny (také) v samostatné zadávací dokumentaci a souvisejících přílohách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20"/>
          <w:szCs w:val="20"/>
        </w:rPr>
        <w:t>V Horce nad Moravou dne 23.10.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>…….......…………………………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 xml:space="preserve">   Mgr. Kateřina Glosová, ředitelka školy       </w:t>
      </w:r>
    </w:p>
    <w:p>
      <w:pPr>
        <w:pStyle w:val="Normal"/>
        <w:tabs>
          <w:tab w:val="clear" w:pos="708"/>
          <w:tab w:val="left" w:pos="426" w:leader="none"/>
        </w:tabs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color w:val="000000"/>
              </w:rPr>
            </w:pPr>
            <w:r>
              <w:rPr/>
              <w:t>Jméno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color w:val="000000"/>
              </w:rPr>
            </w:pPr>
            <w:r>
              <w:rPr/>
              <w:t>Příjmení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Škarohlí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color w:val="000000"/>
              </w:rPr>
            </w:pPr>
            <w:r>
              <w:rPr/>
              <w:t>E-mail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iri.skarohlid@centrum.cz</w:t>
            </w:r>
          </w:p>
        </w:tc>
      </w:tr>
      <w:tr>
        <w:trPr>
          <w:trHeight w:val="3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color w:val="000000"/>
              </w:rPr>
            </w:pPr>
            <w:r>
              <w:rPr/>
              <w:t>Telef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20 603 3622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10-23T11:44:00Z</cp:lastPrinted>
  <dcterms:modified xsi:type="dcterms:W3CDTF">2013-10-23T11:20:00Z</dcterms:modified>
  <cp:revision>2</cp:revision>
  <dc:subject/>
  <dc:title/>
</cp:coreProperties>
</file>