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3/1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egistrační číslo </w:t>
              <w:br/>
              <w:t>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V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Části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podání nabídky na dodávku učebnic a pracovních sešitů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 podání nabídek na dodávku knih – beletrie, poezi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3:</w:t>
            </w:r>
            <w:r>
              <w:rPr/>
              <w:t xml:space="preserve"> Výzva k podání nabídek na dodávku jiných knižních titulů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4:</w:t>
            </w:r>
            <w:r>
              <w:rPr/>
              <w:t xml:space="preserve"> Výzva k podání nabídek na dodávku software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Část 5:</w:t>
            </w:r>
            <w:r>
              <w:rPr/>
              <w:t xml:space="preserve"> Výzva k podání nabídek na dodávku hardware a příslušenství</w:t>
            </w:r>
          </w:p>
          <w:p>
            <w:pPr>
              <w:pStyle w:val="Normal"/>
              <w:rPr/>
            </w:pPr>
            <w:r>
              <w:rPr>
                <w:b/>
              </w:rPr>
              <w:t>Část 6:</w:t>
            </w:r>
            <w:r>
              <w:rPr/>
              <w:t xml:space="preserve"> Výzva k podání nabídek na dodávku laboratorních pomůc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ást 7: </w:t>
            </w:r>
            <w:r>
              <w:rPr/>
              <w:t>Výzva k podání nabídek na dodávku názorných modelů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Část 8:</w:t>
            </w:r>
            <w:r>
              <w:rPr/>
              <w:t xml:space="preserve"> Výzva k podání nabídek na dodávku pomůcek pro mikros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odá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10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739 070 419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18. 10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1. 11. 2013 do 14:00 hod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pis předmětu </w:t>
              <w:br/>
              <w:t xml:space="preserve">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Zakázka je dělena na části. Uchazeč může podat nabídku na jednu dílčí část nebo libovolný počet dílčích částí této veřejné zakázky </w:t>
              <w:br/>
              <w:t>(1 – 8). Uchazeč v nabídce na titulním listu zřetelně označí, na kterou dílčí část veřejné zakázky nabídku podává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podání nabídek na dodávku učebnic a pracovních sešitů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56 79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z DPH: 49 383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podání nabídek na dodávku knih – beletrie, poezie</w:t>
            </w:r>
          </w:p>
          <w:p>
            <w:pPr>
              <w:pStyle w:val="Normal"/>
              <w:ind w:left="708" w:hanging="0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19 887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17 293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3:</w:t>
            </w:r>
            <w:r>
              <w:rPr/>
              <w:t xml:space="preserve"> Výzva k podání nabídek na dodávku softw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29 85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z DPH: 24 669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4:</w:t>
            </w:r>
            <w:r>
              <w:rPr/>
              <w:t xml:space="preserve"> Výzva k podání nabídek na dodávku hardware a příslušenst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38 18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z DPH: 31 554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5:</w:t>
            </w:r>
            <w:r>
              <w:rPr/>
              <w:t xml:space="preserve"> Výzva k podání nabídek na dodávku laboratorních pomůc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26 904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z DPH: 22 235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6:</w:t>
            </w:r>
            <w:r>
              <w:rPr/>
              <w:t xml:space="preserve"> Výzva k podání nabídek na dodávku školních pomůc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31 857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z DPH: 26 328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7:</w:t>
            </w:r>
            <w:r>
              <w:rPr/>
              <w:t xml:space="preserve"> Výzva k podání nabídek na dodávku názorných model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7 845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z DPH: 6 483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8:</w:t>
            </w:r>
            <w:r>
              <w:rPr/>
              <w:t xml:space="preserve"> Výzva k podání nabídek na dodávku pomůcek pro mikroskop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5 15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z DPH: 4 256,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Uvedené </w:t>
            </w:r>
            <w:r>
              <w:rPr>
                <w:b/>
              </w:rPr>
              <w:t>ceny jsou maximální možné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. 11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12. 11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VII</w:t>
            </w:r>
            <w:r>
              <w:rPr/>
              <w:t>“ s označením části zakázky, na kterou je nabídka podána: „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Část 1</w:t>
            </w:r>
            <w:r>
              <w:rPr/>
              <w:t>“ (případně „</w:t>
            </w:r>
            <w:r>
              <w:rPr>
                <w:b/>
              </w:rPr>
              <w:t>– Část 2</w:t>
            </w:r>
            <w:r>
              <w:rPr/>
              <w:t>“, „</w:t>
            </w:r>
            <w:r>
              <w:rPr>
                <w:b/>
              </w:rPr>
              <w:t>– Část 3</w:t>
            </w:r>
            <w:r>
              <w:rPr/>
              <w:t>“, …, „</w:t>
            </w:r>
            <w:r>
              <w:rPr>
                <w:b/>
              </w:rPr>
              <w:t>– Část 8</w:t>
            </w:r>
            <w:r>
              <w:rPr/>
              <w:t>“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, pro každou část, pro niž je nabídka podána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zn. </w:t>
            </w:r>
            <w:r>
              <w:rPr>
                <w:b/>
              </w:rPr>
              <w:t>min. 3 svazk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plněný krycí list + čestná prohlášení + ověřená kopie dokladu o oprávnění k podnikání + kontaktní údaje, případně další podklady (toto vše sepnuto kanc. sešívačkou, přelepeno, na nálepce razítko a paraf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x kupní smlouva (příloha č. 9, přímo adresovaným uchazečům zaslána v elektronické podobě na CD), pro každou část zakázky, na niž je nabídka podána (každá smlouva zvlášť sepnuta kanc. sešívačkou, přelepena, na nálepce razítko a parafa).</w:t>
              <w:br/>
              <w:t>Alespoň k jedné smlouvě (ke každé části nabídky) bude přiložena „</w:t>
            </w:r>
            <w:r>
              <w:rPr>
                <w:b/>
              </w:rPr>
              <w:t>Nabídka podaná prodávajícím ve výběrovém řízení</w:t>
            </w:r>
            <w:r>
              <w:rPr/>
              <w:t>“ (příloha č. 10, přímo adresovaným uchazečům zaslána v elektronické podobě na CD), tato může být ke smlouvě přiložena volně, např. připojena kancelářskou sponkou.</w:t>
            </w:r>
          </w:p>
          <w:p>
            <w:pPr>
              <w:pStyle w:val="Normal"/>
              <w:spacing w:before="120" w:after="0"/>
              <w:rPr/>
            </w:pPr>
            <w:r>
              <w:rPr/>
              <w:t>Každý svazek bude v levém horním rohu sepnut kancelářskou sešívačkou (koníkem), v tomto místě bude svazek přelepen bílou páskou, na ní bude razítko uchazeč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Ke smlouvě bude přiložena „Nabídka podaná prodávajícím ve výběrovém řízení“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y 1, 2, 3, 4, 5, 6, 7 a 8 této výzvy, uchazeč vyplní pouze tu část, která je předmětem jeho zájmu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9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adavatel si vyhrazuje právo zrušení výzvy bez udání důvod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mo osloveným uchazečům bylo zasláno CD obsahující: krycí listy 1-8, kupní smlouva a nabídka podaná prodávajícím ve výběrovém řízení. Jiným zájemcům zašleme podklady také, stačí poslat email na </w:t>
      </w:r>
      <w:hyperlink r:id="rId6">
        <w:r>
          <w:rPr>
            <w:rStyle w:val="InternetLink"/>
          </w:rPr>
          <w:t>ict@1zsbr.cz</w:t>
        </w:r>
      </w:hyperlink>
      <w:r>
        <w:rPr/>
        <w:t xml:space="preserve"> (i o víkendu), případně si mohou podklady stáhnout na stránkách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 k dodání nabídek na dodávku učebnic a pracovních sešitů (část 1)</w:t>
      </w:r>
    </w:p>
    <w:p>
      <w:pPr>
        <w:pStyle w:val="Normal"/>
        <w:jc w:val="both"/>
        <w:rPr/>
      </w:pPr>
      <w:r>
        <w:rPr/>
        <w:t>Příloha č. 2 – Krycí list k dodání nabídek na dodávku knih – beletrie, poezie (část 2)</w:t>
      </w:r>
    </w:p>
    <w:p>
      <w:pPr>
        <w:pStyle w:val="Normal"/>
        <w:jc w:val="both"/>
        <w:rPr/>
      </w:pPr>
      <w:r>
        <w:rPr/>
        <w:t>Příloha č. 3 – Krycí list k dodání nabídek na dodávku software (část 3)</w:t>
      </w:r>
    </w:p>
    <w:p>
      <w:pPr>
        <w:pStyle w:val="Normal"/>
        <w:jc w:val="both"/>
        <w:rPr/>
      </w:pPr>
      <w:r>
        <w:rPr/>
        <w:t>Příloha č. 4 – Krycí list k dodání nabídek na dodávku hardware a příslušenství (část 4)</w:t>
      </w:r>
    </w:p>
    <w:p>
      <w:pPr>
        <w:pStyle w:val="Normal"/>
        <w:jc w:val="both"/>
        <w:rPr/>
      </w:pPr>
      <w:r>
        <w:rPr/>
        <w:t>Příloha č. 5 – Krycí list k podání nabídek na dodávku laboratorních pomůcek (část 5)</w:t>
      </w:r>
    </w:p>
    <w:p>
      <w:pPr>
        <w:pStyle w:val="Normal"/>
        <w:jc w:val="both"/>
        <w:rPr/>
      </w:pPr>
      <w:r>
        <w:rPr/>
        <w:t>Příloha č. 6 – Krycí list k podání nabídek na dodávku pomůcek (část 6)</w:t>
      </w:r>
    </w:p>
    <w:p>
      <w:pPr>
        <w:pStyle w:val="Normal"/>
        <w:jc w:val="both"/>
        <w:rPr/>
      </w:pPr>
      <w:r>
        <w:rPr/>
        <w:t>Příloha č. 7 – Krycí list k podání nabídek na dodávku názorných modelů (část 7)</w:t>
      </w:r>
    </w:p>
    <w:p>
      <w:pPr>
        <w:pStyle w:val="Normal"/>
        <w:ind w:left="1418" w:hanging="1418"/>
        <w:rPr/>
      </w:pPr>
      <w:r>
        <w:rPr/>
        <w:t>Příloha č. 8 – Krycí list k podání nabídek na dodávku pomůcek pro mikroskopii (část 8)</w:t>
      </w:r>
    </w:p>
    <w:p>
      <w:pPr>
        <w:pStyle w:val="Normal"/>
        <w:ind w:left="1418" w:hanging="1418"/>
        <w:rPr/>
      </w:pPr>
      <w:r>
        <w:rPr/>
        <w:t>Příloha č. 9 – Kupní smlouva (1 vzor pro všechny části, doporučujeme upravit počet řádků v tabulkách dle počtu položek dané části)</w:t>
        <w:br/>
        <w:t>Připomínáme – 2 kupní smlouvy pro každou část VŘ, jíž se zájemce chce zúčastnit!</w:t>
      </w:r>
    </w:p>
    <w:p>
      <w:pPr>
        <w:pStyle w:val="Normal"/>
        <w:ind w:left="1418" w:hanging="1418"/>
        <w:jc w:val="both"/>
        <w:rPr/>
      </w:pPr>
      <w:r>
        <w:rPr/>
        <w:t>Příloha č. 10 - Nabídka podaná prodávajícím ve výběrovém řízení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ct@1zsbr.cz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0:00Z</dcterms:created>
  <dc:creator>klimovae</dc:creator>
  <dc:description/>
  <cp:keywords/>
  <dc:language>en-US</dc:language>
  <cp:lastModifiedBy>Stoudj</cp:lastModifiedBy>
  <cp:lastPrinted>2013-10-18T09:11:00Z</cp:lastPrinted>
  <dcterms:modified xsi:type="dcterms:W3CDTF">2013-10-23T11:35:00Z</dcterms:modified>
  <cp:revision>81</cp:revision>
  <dc:subject/>
  <dc:title>Výzva k podání nabídek</dc:title>
</cp:coreProperties>
</file>