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jednán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část 3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1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0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prezenčních a kombinovaných studijních programů prostřednictvím nových interaktivních a multimediálních forem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vybavení výukových laboratoř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laboratoře Ústavu telekomun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laboratoře Ústavu výkonové elektrotechniky a elektro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3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 vybavení pro Fakultu strojního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 Brně</w:t>
            </w:r>
          </w:p>
          <w:p>
            <w:pPr>
              <w:pStyle w:val="Normal"/>
              <w:rPr/>
            </w:pPr>
            <w:r>
              <w:rPr/>
              <w:t>Antonínská 548/1, 601 90 Brno</w:t>
            </w:r>
          </w:p>
          <w:p>
            <w:pPr>
              <w:pStyle w:val="Normal"/>
              <w:rPr/>
            </w:pPr>
            <w:r>
              <w:rPr/>
              <w:t>IČ: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k zakáz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část 1 zakázky</w:t>
            </w:r>
            <w:r>
              <w:rPr/>
              <w:t xml:space="preserve"> – v době odeslání tohoto dokumentu není část 1 zakázky ukončen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část 2 zakázky</w:t>
            </w:r>
            <w:r>
              <w:rPr/>
              <w:t xml:space="preserve"> - v době odeslání tohoto dokumentu není část 2 zakázky ukončen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část 3 zakázky</w:t>
            </w:r>
            <w:r>
              <w:rPr/>
              <w:t xml:space="preserve"> – zadavatel dne 21.10.2013 rozhodl o zrušení této části zakázky - ve stanovené lhůtě pro podání nabídek byla podána jedna nabídka (§ 84 odst. 1 písm. e) zákona č. 137/2006 Sb., o veřejných zakázkách, ve znění pozdějších předpisů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zavření smlou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kov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20 54114 68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0800</wp:posOffset>
          </wp:positionH>
          <wp:positionV relativeFrom="paragraph">
            <wp:posOffset>-31940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ind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yckova</cp:lastModifiedBy>
  <dcterms:modified xsi:type="dcterms:W3CDTF">2013-10-21T14:19:00Z</dcterms:modified>
  <cp:revision>34</cp:revision>
  <dc:subject/>
  <dc:title/>
</cp:coreProperties>
</file>