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9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serverů pro vybrané projekty OPVK I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odpora mezioborových studií a inovací studijních programů na Univerzitě Palackého v Olomouci (POMEZ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CZ.1.07/2.2.00/28.009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Univerzita Palackého - centrum vědy pro všechny (PoPUP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CZ.1.07/2.3.00/35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ulární výuka jako nástroj odezvy vzdělávacího systému na potřeby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.1.07/2.2.00/28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EURO NOB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Vídeňská 986/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/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 Svobo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2682825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07-01T10:44:00Z</cp:lastPrinted>
  <dcterms:modified xsi:type="dcterms:W3CDTF">2013-10-22T06:37:00Z</dcterms:modified>
  <cp:revision>13</cp:revision>
  <dc:subject/>
  <dc:title>Výsledek výzvy k podávání nabídek</dc:title>
</cp:coreProperties>
</file>