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3/9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44.0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Podpora přírodovědného a technického vzdělávání v Moravskoslezs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Zajištění workshopu v rámci projektu ,,Podpora přírodovědného a technického vzdělávání v MSK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1. 7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oravskoslez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NI Trading,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Letné 57, 79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trik G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02 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le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.cholevova@kr-moravskoslezsky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 622 48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0:00Z</dcterms:created>
  <dc:creator>klimovae</dc:creator>
  <dc:description/>
  <cp:keywords/>
  <dc:language>en-US</dc:language>
  <cp:lastModifiedBy>cholevova3563</cp:lastModifiedBy>
  <dcterms:modified xsi:type="dcterms:W3CDTF">2013-10-22T10:36:00Z</dcterms:modified>
  <cp:revision>11</cp:revision>
  <dc:subject/>
  <dc:title>Výsledek výzvy k podávání nabídek</dc:title>
</cp:coreProperties>
</file>