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C/13/10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,Bold"/>
                <w:bCs/>
              </w:rPr>
              <w:t>CZ.1.07/1.5.00/34.08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,Bold"/>
                <w:bCs/>
              </w:rPr>
              <w:t>Podpora ŠVP „Na cestě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Nákup ICT vybav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Gymnázium Rumburk, Komenského 10, příspěvková organizace, 472746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Část A: Sdružení FiM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. 9. května 1097/41, Rumburk 408 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142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Část B: Boxed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flíklova 4, Praha 6, 160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384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 Část A: </w:t>
            </w:r>
            <w:r>
              <w:rPr>
                <w:sz w:val="22"/>
                <w:szCs w:val="22"/>
              </w:rPr>
              <w:t>Boxed, s.r.o., Velflíklova 4, Praha 6, 160 00, 27243842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omí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uch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uch</w:t>
            </w:r>
            <w:r>
              <w:rPr>
                <w:lang w:val="en-US"/>
              </w:rPr>
              <w:t>@</w:t>
            </w:r>
            <w:r>
              <w:rPr/>
              <w:t>gymrubrk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41447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byla nabídka vyloučena, uveďte místo pořadí text „nabídka vyloučena“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pokud povinnost zveřejnit tento dokument vyplývá z Příručky pro příjemce finanční podpory z OP V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33:00Z</dcterms:created>
  <dc:creator>klimovae</dc:creator>
  <dc:description/>
  <cp:keywords/>
  <dc:language>en-US</dc:language>
  <cp:lastModifiedBy>Stoudj</cp:lastModifiedBy>
  <dcterms:modified xsi:type="dcterms:W3CDTF">2013-10-23T11:58:00Z</dcterms:modified>
  <cp:revision>4</cp:revision>
  <dc:subject/>
  <dc:title/>
</cp:coreProperties>
</file>