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3/1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1.00/44.0008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řírodovědného a technického vzdělávání v Moravskoslez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Propagační předměty pro projekt Podpora přírodovědného a technického vzdělávání v MS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6. 9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oravskoslezs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ýběrové řízení bylo zrušen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ouš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.matousek@kr-moravskoslezsky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595 622 1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4:00Z</dcterms:created>
  <dc:creator>klimovae</dc:creator>
  <dc:description/>
  <cp:keywords/>
  <dc:language>en-US</dc:language>
  <cp:lastModifiedBy>matousek3524</cp:lastModifiedBy>
  <dcterms:modified xsi:type="dcterms:W3CDTF">2013-10-23T08:04:00Z</dcterms:modified>
  <cp:revision>2</cp:revision>
  <dc:subject/>
  <dc:title>Výsledek výběrového řízení</dc:title>
</cp:coreProperties>
</file>