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31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/>
              <w:t>CZ.1.07/1.4.00/21.</w:t>
            </w:r>
            <w:bookmarkEnd w:id="0"/>
            <w:r>
              <w:rPr/>
              <w:t>29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aktivní výu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IT pro zkvalitnění výuky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írkevní základní škola a mateřská škola Třinec, 712494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běrového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Zadavatel v zadávací dokumentaci a ve výzvě k podání nabídek stanovil rozdílné požadavky na formální zpracování nabídky. Komise na základě formálních nedostatků vyřadila nabídky některých uchazečů z hodnocení. Po konzultaci s poskytovatelem dotace a ve snaze dodržet zásady transparentnosti a rovného zacházení s uchazeči a s ohledem na rozpor, který se v zadávacích podmínkách vyskytl, zadavatel zrušil výše uvedené zadávací řízení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uń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cstrinec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9897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V Třinci dne 23. 10. 2013</w:t>
        <w:tab/>
        <w:t xml:space="preserve">Mgr. Monika Guńková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ředitelka školy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7:00Z</dcterms:created>
  <dc:creator>klimovae</dc:creator>
  <dc:description/>
  <cp:keywords/>
  <dc:language>en-US</dc:language>
  <cp:lastModifiedBy>Ředitelka</cp:lastModifiedBy>
  <dcterms:modified xsi:type="dcterms:W3CDTF">2013-10-22T12:34:00Z</dcterms:modified>
  <cp:revision>6</cp:revision>
  <dc:subject/>
  <dc:title/>
</cp:coreProperties>
</file>