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8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Zajištění softwarového vybavení pro projekty OPVK-III.etapa/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července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a 4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a Historických věd na Univerzitě Palacké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vedení praktické výuky histologie a embryologie v e-learningové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Sovova Veronika</cp:lastModifiedBy>
  <cp:lastPrinted>2013-04-23T14:01:00Z</cp:lastPrinted>
  <dcterms:modified xsi:type="dcterms:W3CDTF">2013-10-23T10:15:00Z</dcterms:modified>
  <cp:revision>4</cp:revision>
  <dc:subject/>
  <dc:title>Výsledek výzvy k podávání nabídek</dc:title>
</cp:coreProperties>
</file>