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of  collabor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008 –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zech Republic – Hunga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ate of receipt:                                                     Identification N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. General information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tle of the project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cientific co-ordinator of the project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Name</w:t>
            </w:r>
            <w:r>
              <w:rPr>
                <w:sz w:val="28"/>
                <w:szCs w:val="28"/>
                <w:lang w:val="en-GB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ession – Duties/Proffession-Pos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Organization</w:t>
            </w:r>
            <w:r>
              <w:rPr>
                <w:sz w:val="28"/>
                <w:szCs w:val="28"/>
                <w:lang w:val="en-GB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iling address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lephone N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-ma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ercentage of work participation in the project 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 Name of institution or research team in  Hungary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Organization</w:t>
            </w:r>
            <w:r>
              <w:rPr>
                <w:sz w:val="28"/>
                <w:szCs w:val="28"/>
                <w:lang w:val="en-GB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iling address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lephone N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-ma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me of person to be addressed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3. Financial date (Czech side) 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(in Czech crowns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1 Participation of institution from its own sources -  total/per year 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3.2 Participation of MEYS</w:t>
            </w:r>
            <w:r>
              <w:rPr>
                <w:sz w:val="28"/>
                <w:szCs w:val="28"/>
                <w:vertAlign w:val="subscript"/>
                <w:lang w:val="en-GB"/>
              </w:rPr>
              <w:t>1</w:t>
            </w:r>
            <w:r>
              <w:rPr>
                <w:sz w:val="28"/>
                <w:szCs w:val="28"/>
                <w:lang w:val="en-GB"/>
              </w:rPr>
              <w:t xml:space="preserve">  -  total/per year 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3 Other financial sources -  total/per year 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4 Total cost of the project 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 Ministry of Education, Youth and Sports of the Czech Republic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. Functional dat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4.1 Duration of the project 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2 Proposed date of commencement 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5.Description of the project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* When  needed  you can continue on the sheet attached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6. Composition of the  research team (Czech side)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7. Ways and means of recording and announcing the results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(know how, reports, publication, conferences …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8. Time schedule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I agree to the project and declare that its financing is provided according to the above descrip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0. Name and signature  (Czech side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Main researche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ate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/>
              </w:rPr>
              <w:t>Name and signature  (Czech side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/>
              </w:rPr>
              <w:t>Statute Deput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ate: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1. Name and signature  (Hungari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Main researche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ate 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/>
              </w:rPr>
              <w:t>Name and signature  (Hungari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/>
              </w:rPr>
              <w:t>Statute Deput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ate: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vertAlign w:val="subscript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07:00Z</dcterms:created>
  <dc:creator>Rohlíčková</dc:creator>
  <dc:description/>
  <dc:language>en-US</dc:language>
  <cp:lastModifiedBy>chvojka</cp:lastModifiedBy>
  <cp:lastPrinted>2002-01-25T16:36:00Z</cp:lastPrinted>
  <dcterms:modified xsi:type="dcterms:W3CDTF">2007-04-10T07:07:00Z</dcterms:modified>
  <cp:revision>2</cp:revision>
  <dc:subject/>
  <dc:title>PROJECT OF  COLLABORATION</dc:title>
</cp:coreProperties>
</file>