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2"/>
          <w:szCs w:val="22"/>
        </w:rPr>
        <w:t>není povinen postupovat podle zákona č. 137/2006 Sb., o veřejných zakázkách, ve znění pozdějších předpisů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3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4.00/21.37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íme se pro sebe, učíme se pro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CT vybave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veřejné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Horní Slavkov, Školní 786, okres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786, 357 31 Horní Slav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gr. Magdalena Čavojská, ředitelka školy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Telefon: +420 352688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zs2hslavkov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4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gr. Magdalena Čavojská, ředitelka škol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+420 352688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zs2hslavkov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1. 2013, do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ředmětem veřejné  zakázky je kompletní dodávka a s ní spojené služby  v rozsahu: 16 stolních počítačů, 16 monitorů, 3 projektory, 2 interaktivní tabule, 2 ozvučení učebny.</w:t>
            </w:r>
            <w:r>
              <w:rPr>
                <w:sz w:val="22"/>
                <w:szCs w:val="22"/>
              </w:rPr>
              <w:t xml:space="preserve"> Předmětem plnění je rovněž dodání zboží do místa plnění, montáž, uvedení do provozu a zaškolení obslu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. Veřejná zakázka není zadána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dodání</w:t>
            </w:r>
            <w:r>
              <w:rPr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dodat předmět plnění nejpozději do 20 kalendářních dnů od obdržení písemné výzvy zadavatele k plnění veřejné zakázky. Předpokládaná doba plnění je nejpozději </w:t>
            </w:r>
            <w:r>
              <w:rPr>
                <w:sz w:val="22"/>
                <w:szCs w:val="22"/>
                <w:lang w:val="en-US" w:eastAsia="en-US"/>
              </w:rPr>
              <w:t>11.12.2013</w:t>
            </w:r>
            <w:r>
              <w:rPr>
                <w:sz w:val="22"/>
                <w:szCs w:val="22"/>
              </w:rPr>
              <w:t>. Místem dodání je Základní škola Horní Slavkov, Školní 786, okres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zadavatele: </w:t>
            </w:r>
            <w:r>
              <w:rPr>
                <w:sz w:val="22"/>
                <w:szCs w:val="22"/>
                <w:lang w:val="en-US" w:eastAsia="en-US"/>
              </w:rPr>
              <w:t>Školní 786, 357 31 Horní Slav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, včetně DPH – váha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je specifikován v samostatné zadávací dokumentaci, která je nedílnou součástí výzvy k podání nabídek, jako její Příloha č.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chazeč musí doložit splnění základních kvalifikačních a profesních předpokladů </w:t>
            </w:r>
            <w:r>
              <w:rPr>
                <w:rFonts w:eastAsia="MS Gothic;ＭＳ ゴシック"/>
                <w:color w:val="000000"/>
                <w:sz w:val="22"/>
                <w:szCs w:val="22"/>
                <w:lang w:val="cs-CZ" w:eastAsia="cs-CZ"/>
              </w:rPr>
              <w:t>– blíž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vyhotovena a zadavateli doručena v písemné formě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Uchazeč v nabídce doloží doplněný návrh kupní smlouvy, který musí být jednostranně podepsaný osobou oprávněnou jednat jménem či z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ní smlouva musí obsahovat bod zavazující dodavatele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Nabídka musí být zpracována přehledně a srozumitelně v českém jazyce. </w:t>
            </w:r>
            <w:r>
              <w:rPr>
                <w:sz w:val="22"/>
                <w:szCs w:val="22"/>
              </w:rPr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  <w:t>Uchazeč jako součást nabídky doloží technické listy a popis nabízeného zboží, ze kterých bude patrné, že tyto splňují parametry stanovené zadavatelem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k podání nabídek a další podmínky pro vyhotovení nabídky a plnění veřejné zakázky jsou uvedeny v samostatné zadávací dokumentaci. Zadávací dokumentace je součástí výzvy k podání nabídek, jako její nedílná příloha č. 1 a bude zájemcům o veřejnou zakázku poskytnuta společně s výzvou k 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voj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2hslavkov@vol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688 4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rmlnChar">
    <w:name w:val="normální Char"/>
    <w:qFormat/>
    <w:rPr>
      <w:rFonts w:ascii="Arial" w:hAnsi="Arial" w:eastAsia="Times New Roman" w:cs="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1:00Z</dcterms:created>
  <dc:creator>klimovae</dc:creator>
  <dc:description/>
  <cp:keywords/>
  <dc:language>en-US</dc:language>
  <cp:lastModifiedBy>Plazer</cp:lastModifiedBy>
  <cp:lastPrinted>2013-10-24T15:24:00Z</cp:lastPrinted>
  <dcterms:modified xsi:type="dcterms:W3CDTF">2013-10-25T13:27:00Z</dcterms:modified>
  <cp:revision>9</cp:revision>
  <dc:subject/>
  <dc:title/>
</cp:coreProperties>
</file>