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313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 1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5.00/34.02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 1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v digitálním světě aneb Uchop svoji ša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 2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00/44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 2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přírodovědného a technického vzdělávání v Královéhrade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ávka výpočetní a projekční techniky pro Gymnázium a SOŠ Jaromě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ázium a Střední odborná škola Jaroměř, Lužická 423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žická 423, 551 23 Jaromě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 Mgr. Karel Hübner, ředitel ško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+420 491 810 167, 606 564 6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reditel@goajar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236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y zadavatele</w:t>
            </w:r>
            <w:r>
              <w:rPr>
                <w:rFonts w:cs="Arial" w:ascii="Arial" w:hAnsi="Arial"/>
                <w:sz w:val="18"/>
                <w:szCs w:val="18"/>
              </w:rPr>
              <w:t>, vč. 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gr. Karel Nyms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+420 491 812 498 linka 26, e-mail: admin@goajar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ájení: 31. 10. 2013 8:00 h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nčení: 15. 11. 2013 11:00 h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vírání obálek s nabídkami proběhne 15. 11. 2013 v 11:00 hod v sídle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ákup počítačů a projekční techniky pro výuku v rozsahu a specifikaci dle přílohy č. 1 této výzvy (zadávací dokumentac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ud jsou v zadávací dokumentaci obsaženy požadavky na jednotlivá obchodní jména, zvláštní označení výrobků anebo obchodních materiálů, jsou uvedeny pouze pro upřesnění a přiblížení technických parametrů. Zadavatel umožňuje použití kvalitativně a technicky obdobného řešení nebo dodání požadovaného předmětu zakázky i ve vyšší kvalit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ázka je rozdělena do dvou část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výpočetní techni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projekč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á hodnota veřejné zakázky v Kč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edpokládaná hodnota veřejné zakázky se skládá ze dvou část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Dodávka výpočetní techniky v hodnotě 447.000 Kč bez DPH (540.870 Kč s DP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Dodávka projekční techniky v hodnotě 138.000 Kč bez DPH (166.980 Kč s DP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zakázky bude hrazena z projektu č. 1, část z projektu č. 2 a část z provozních prostředků škol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á hodnota jednotlivých částí veřejné zakázky je zároveň hodnotou maximální a nepřekročitelnou. Vyšší cenové nabídky nemůže a nebude veřejný zadavatel akceptovat, nabídky obsahující vyšší nabídkovou cenu budou vyřazeny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zakázka malého rozsahu - podle §12 odst. 3 zákona č. 137/2006 Sb., o veřejných zakázkách, ve znění pozdějších předpisů, podle Příručky pro příjemce z OP VK, verze 7, platné od 25.10.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to veřejná zakázka na dodávky se neřídí zákonem o veřejných zakázkách č. 137/2006 Sb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dodá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časový harmonogram plnění, doba trvání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může podat nabídku jak na celou veřejnou zakázku, tak pouze na jednu z jejích dílčích částí A) nebo B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Smlouva bude podepsána do 10 dnů ode dne výběru dodavate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zakázky do 40 dnů ode dne uzavření smlouvy, nejpozději do 31. 12. 20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ymnázium a Střední odborná ško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žická 423, 551 23 Jaromě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ídky se podávají v písemné formě osobně na sekretariát školy v pracovních dnech od 7:30 do 12:00 hodin nebo poštou na adresu: Gymnázium a SOŠ, Lužická 423, 551 23 Jaroměř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kladním hodnotícím kritériem j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jnižší nabídková cena v Kč uvedená včetně DPH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 vítězná bude pro každou jednotlivou část vybrána nabídka uchazeče, který nabídne nejnižší cenu vč. DPH (při současném splnění všech požadovaných podmíne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je povinen při podání nabídky prokázat splnění základních kvalifikačních a profesních kvalifikačních předpokladů: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ým prohlášením – viz Zadávací dokumentace, sekce Požadavky na kvalifikaci. Prohlášení bude podepsáno osobou oprávněnou jednat za nebo jménem uchazeč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í výpisu z obchodního rejstříku, pokud je v něm zapsán, či výpisem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í dokladu o oprávnění k podnikání podle zvláštních právních předpisů v rozsahu odpovídajícímu předmětu zakázky, zejména doklad prokazující příslušné živnostenské oprávnění či licenci. Tento doklad nesmí být starší než 90 kalendářních dnů ke dni podání nabídky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 část </w:t>
            </w:r>
            <w:r>
              <w:rPr>
                <w:rFonts w:cs="Arial" w:ascii="Arial" w:hAnsi="Arial"/>
                <w:i/>
                <w:sz w:val="18"/>
                <w:szCs w:val="18"/>
              </w:rPr>
              <w:t>A) Dodávka výpočetní techniky</w:t>
            </w:r>
            <w:r>
              <w:rPr>
                <w:rFonts w:cs="Arial" w:ascii="Arial" w:hAnsi="Arial"/>
                <w:sz w:val="18"/>
                <w:szCs w:val="18"/>
              </w:rPr>
              <w:t xml:space="preserve"> přehled alespoň třech obdobných realizovaných zakázek v hodnotě nad 500.00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ek na písemnou formu nabídky </w:t>
            </w:r>
            <w:r>
              <w:rPr>
                <w:rFonts w:cs="Arial" w:ascii="Arial" w:hAnsi="Arial"/>
                <w:sz w:val="18"/>
                <w:szCs w:val="18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bídka musí být zpracována v českém jazyce a podána zadavateli v písemné formě v listinné podobě v jedné řádně uzavřené obálce zřetelně označené názvem veřejné zakázky, t. j.: „Veřejná zakázka – Dodávka výpočetní a projekční techniky pro Gymnázium a SOŠ Jaroměř“ a údajem „Neotevírat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údaje uchazeče: název firmy, sídlo, IČ, DIČ, statutární orgán, kontaktní osoba, kontaktní e-mail, telefon, webové stránky (Krycí list nabídky – příloha č. 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lady prokazující požadavky na základní kvalifikační a 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prohlášení, že se subjekt předkládající nabídku nepodílel na přípravě nebo zadání předmětného výběrového řízení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ř nabídkové ceny (příloha č. 3) zpracovaný dle zadávací dokumentace (cena bez DPH i s DPH v české měně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emný návrh smlouvy (příloha č. 4) podepsaný oprávněnou osobou jednat jménem či za společn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, která je oprávněna jednat jménem uchazeč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livé listy nabídky budou pevně svázá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avek na zpracování nabídky a způsob zpracování nabídkové cen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avky jsou podrobně uvedeny v samostatné 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ouva s vybraným dodavatelem musí zavazovat dodavatele, aby umožnil všem subjektům oprávněným k výkonu kontroly projektu, z jehož prostředků je dodávka hrazena, provést kontrolu dokladů souvisejících s plněním veřejné zakázky, a to po dobu danou právními předpisy ČR k jejich archivaci (zákon č. 563/1991 Sb., o účetnictví a zákon č. 235/2004 Sb., o dani z přidané hodnot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ále bude ve smlouvě uzavírané s vybraným dodavatelem dodavatel zavázán povinností uchovávat veškeré dokumenty související s 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chazeč je oprávněn požadovat po zadavateli dodatečné informace. Žádost musí být písemná a musí být zadavateli doručena nejpozději 5 pracovních dní před uplynutím lhůty pro podání nabídek na kontaktní osobu zadavatele či e-mailem kontaktní osob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 odešle dodatečné informace k zadávacím podmínkám nejpozději do 2 pracovních dnů po doručení žádos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čné informace včetně přesného znění požadavku poskytne zadavatel i všem dodavatelům, kterým byla výzva k podání nabídek poskytnu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vatel si vyhrazuje právo zrušit výběrové řízení bez udání důvod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davatel se zavazuje k zajištění dodávky dle sekce Lhůta dodání a k plnění dle sekce Popis předmětu zakáz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dnatel je povinen uhradit smluvní cenu bankovním převodem po obdržení faktur pro jednotlivé části dodávky, které budou vystaveny vždy po převzetí dodávky, a to do 30 kalendářních dn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mínky poskytnutí zadávací dokumentace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a obsahuje tyto příloh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1: Zadávací dokument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2: Krycí list nabíd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3: Formulář nabídkové ceny (položkový rozpočet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č. 4: Návrh kupní smlouv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raným uchazečům je odeslána elektronick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Jaroměři dne 30. 10. 20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Mgr. Karel Hübner, 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0405" cy="12547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04:00Z</dcterms:created>
  <dc:creator>Valued Acer Customer</dc:creator>
  <dc:description/>
  <cp:keywords/>
  <dc:language>en-US</dc:language>
  <cp:lastModifiedBy>Plazer</cp:lastModifiedBy>
  <cp:lastPrinted>2011-01-21T10:03:00Z</cp:lastPrinted>
  <dcterms:modified xsi:type="dcterms:W3CDTF">2013-10-25T13:29:00Z</dcterms:modified>
  <cp:revision>18</cp:revision>
  <dc:subject/>
  <dc:title>Výzva k podání nabídek</dc:title>
</cp:coreProperties>
</file>