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</w:rPr>
              <w:t xml:space="preserve">CZ.1.07/1.5.00/34.0617 a </w:t>
            </w:r>
            <w:r>
              <w:rPr/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izace učeb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materiálního vybavení souvisejícího s dosažením výstupů v projekte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U peníze středním školám - OP VK oblast podpory 1.5 s názvem Zlepšení podmínek pro vzdělávání na středních školách, </w:t>
            </w:r>
          </w:p>
          <w:p>
            <w:pPr>
              <w:pStyle w:val="Normal"/>
              <w:jc w:val="both"/>
              <w:rPr/>
            </w:pPr>
            <w:r>
              <w:rPr/>
              <w:t>registrační číslo projektu CZ.1.07/1.5.00/34.0617</w:t>
            </w:r>
          </w:p>
          <w:p>
            <w:pPr>
              <w:pStyle w:val="Normal"/>
              <w:jc w:val="both"/>
              <w:rPr/>
            </w:pPr>
            <w:r>
              <w:rPr/>
              <w:t>Podpora přírodovědného a technického vzdělávání v Karlovarském kraji,</w:t>
            </w:r>
          </w:p>
          <w:p>
            <w:pPr>
              <w:pStyle w:val="Normal"/>
              <w:jc w:val="both"/>
              <w:rPr/>
            </w:pPr>
            <w:r>
              <w:rPr/>
              <w:t>registrační číslo projektu CZ.1.07/1.1.00/44.0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dále jen projekty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alace materiálního vybavení v místě dodávky, zaškolení obsluhy, předání dokumentace ke zboží v českém jazyce a zajištění odborné pomoci v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Cheb</w:t>
            </w:r>
          </w:p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bní 58/10, Cheb, 35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deněk Hrkal</w:t>
            </w:r>
          </w:p>
          <w:p>
            <w:pPr>
              <w:pStyle w:val="Normal"/>
              <w:jc w:val="both"/>
              <w:rPr/>
            </w:pPr>
            <w:r>
              <w:rPr/>
              <w:t>reditel@szsavoscheb.cz</w:t>
            </w:r>
          </w:p>
          <w:p>
            <w:pPr>
              <w:pStyle w:val="Normal"/>
              <w:jc w:val="both"/>
              <w:rPr/>
            </w:pPr>
            <w:r>
              <w:rPr/>
              <w:t>351 011 061 - sekretari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69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Kvíz – pracovník pověřeny organizací výběrového řízení</w:t>
            </w:r>
          </w:p>
          <w:p>
            <w:pPr>
              <w:pStyle w:val="Normal"/>
              <w:jc w:val="both"/>
              <w:rPr/>
            </w:pPr>
            <w:r>
              <w:rPr/>
              <w:t>Tel. +420 777 212 904</w:t>
            </w:r>
          </w:p>
          <w:p>
            <w:pPr>
              <w:pStyle w:val="Normal"/>
              <w:jc w:val="both"/>
              <w:rPr/>
            </w:pPr>
            <w:r>
              <w:rPr/>
              <w:t>E-mail: kviz@szsavosche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30. 10. 2013</w:t>
            </w:r>
          </w:p>
          <w:p>
            <w:pPr>
              <w:pStyle w:val="Normal"/>
              <w:jc w:val="both"/>
              <w:rPr/>
            </w:pPr>
            <w:r>
              <w:rPr/>
              <w:t>Datum ukončení: 11. 11. 2013 9</w:t>
            </w:r>
            <w:r>
              <w:rPr>
                <w:vertAlign w:val="superscript"/>
              </w:rPr>
              <w:t>00</w:t>
            </w:r>
            <w:r>
              <w:rPr/>
              <w:t xml:space="preserve">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 Dodávka výpočetní techniky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Předmětem plnění veřejné zakázky je dodávka materiálního vybavení souvisejícího s dosažením výstupů v projektech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 „</w:t>
            </w:r>
            <w:r>
              <w:rPr/>
              <w:t xml:space="preserve">EU peníze středním školám“ - OP VK oblast podpory 1.5 s názvem Zlepšení podmínek pro vzdělávání na středních školách,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registrační číslo projektu </w:t>
            </w:r>
            <w:r>
              <w:rPr>
                <w:rStyle w:val="Datalabel"/>
              </w:rPr>
              <w:t>CZ.1.07/1.5.00/34.0617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Podpora přírodovědného a technického vzdělávání v Karlovarském kraji,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>registrační číslo projektu CZ.1.07/1.1.00/44.0004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(dále jen projekty),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instalace materiálního vybavení v místě dodávky, zaškolení obsluhy, předání dokumentace ke zboží v českém jazyce a zajištění odborné pomoci v projektu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dávací dokumentace je specifikována v příloze č.1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Elektronická verze dokumentů výběrového řízení je ke stažení na webových stránkách školy </w:t>
            </w:r>
            <w:hyperlink r:id="rId3">
              <w:r>
                <w:rPr>
                  <w:rStyle w:val="InternetLink"/>
                </w:rPr>
                <w:t>http://www.szscheb.cz/</w:t>
              </w:r>
            </w:hyperlink>
            <w:r>
              <w:rPr/>
              <w:t xml:space="preserve"> - v sekci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ou verzi dokumentů výběrového řízení poskytne na vyžádání kontaktní osob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tímto informuje uchazeče, že se v případě výše uvedené veřejné zakázky nejedná o zadávac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dodávky a montáže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Do 30. 11. 2013</w:t>
            </w:r>
          </w:p>
          <w:p>
            <w:pPr>
              <w:pStyle w:val="Normal"/>
              <w:jc w:val="both"/>
              <w:rPr/>
            </w:pPr>
            <w:r>
              <w:rPr/>
              <w:t>Limitní termín dodávky a montáže: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 10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zakázky:</w:t>
              <w:tab/>
              <w:t>Učebna výpočetní techniky v místě zadav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a společně s váhou v % jso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1)</w:t>
              <w:tab/>
              <w:t>cena ………………………………...…….. .........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sou stanov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ní požadová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sou uchazeči povinni podat písemně v českém jazyce v uzavřené obálce označené „veřejná zakázka – Dodávka výpočetní techniky a označením neotvírat. Na obálce musí být uvedena obchodní firma/jméno a adres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předloženy formou návrhu kupní smlouvy, kde bude uvede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značení smluvních stran vč. IČO a DI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upní cena bez DPH, včetně DPH a uvedení samotného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ruční podmí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loha kupní smlouvy je příloha č.3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ktronická verze dokumentů výběrového řízení je ke stažení na webových stránkách školy </w:t>
            </w:r>
            <w:hyperlink r:id="rId4">
              <w:r>
                <w:rPr>
                  <w:rStyle w:val="InternetLink"/>
                </w:rPr>
                <w:t>http://www.szscheb.cz/</w:t>
              </w:r>
            </w:hyperlink>
            <w:r>
              <w:rPr/>
              <w:t xml:space="preserve"> - v sekci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ou verzi dokumentů výběrového řízení poskytne na vyžádání kontaktní osoba zadavatel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innost, aby dodavatel umožnil všem subjektům oprávněným k výkonu kontroly projektů, z jehož prostředku je dodávka hrazena, provést kontrolu dokladů souvisejících s plněním zakázky, a to po dobu danou právními předpisy ČR k jejich uchování (zákon č. 563/1991 Sb., o účetnictví, a zákon č. 235/2004 Sb., o dani z 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sou uchazeči povinni podat písemně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a č.1 Výzvy k podání nabídek </w:t>
            </w:r>
          </w:p>
          <w:p>
            <w:pPr>
              <w:pStyle w:val="Normal"/>
              <w:rPr/>
            </w:pPr>
            <w:r>
              <w:rPr/>
              <w:t xml:space="preserve">Elektronická verze dokumentů výběrového řízení je ke stažení na webových stránkách školy </w:t>
            </w:r>
            <w:hyperlink r:id="rId5">
              <w:r>
                <w:rPr>
                  <w:rStyle w:val="InternetLink"/>
                </w:rPr>
                <w:t>http://www.szscheb.cz/</w:t>
              </w:r>
            </w:hyperlink>
            <w:r>
              <w:rPr/>
              <w:t xml:space="preserve"> - v sekci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ou verzi dokumentů výběrového řízení poskytne na vyžádání kontaktní osoba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ví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kviz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 21290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zscheb.cz/" TargetMode="External"/><Relationship Id="rId4" Type="http://schemas.openxmlformats.org/officeDocument/2006/relationships/hyperlink" Target="http://www.szscheb.cz/" TargetMode="External"/><Relationship Id="rId5" Type="http://schemas.openxmlformats.org/officeDocument/2006/relationships/hyperlink" Target="http://www.szscheb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putikova.ev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iva.sochurk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klimovae</dc:creator>
  <dc:description/>
  <cp:keywords/>
  <dc:language>en-US</dc:language>
  <cp:lastModifiedBy>Plazer</cp:lastModifiedBy>
  <cp:lastPrinted>2013-10-10T09:44:00Z</cp:lastPrinted>
  <dcterms:modified xsi:type="dcterms:W3CDTF">2013-10-25T13:31:00Z</dcterms:modified>
  <cp:revision>14</cp:revision>
  <dc:subject/>
  <dc:title/>
</cp:coreProperties>
</file>