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3402993628"/>
      <w:bookmarkStart w:id="1" w:name="__Fieldmark__1_3402993628"/>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3402993628"/>
      <w:bookmarkStart w:id="3" w:name="__Fieldmark__2_3402993628"/>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3402993628"/>
      <w:bookmarkStart w:id="5" w:name="__Fieldmark__3_3402993628"/>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3402993628"/>
      <w:bookmarkStart w:id="7" w:name="__Fieldmark__4_3402993628"/>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3402993628"/>
      <w:bookmarkStart w:id="9" w:name="__Fieldmark__5_3402993628"/>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3402993628"/>
      <w:bookmarkStart w:id="11" w:name="__Fieldmark__6_3402993628"/>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3402993628"/>
      <w:bookmarkStart w:id="13" w:name="__Fieldmark__7_3402993628"/>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3402993628"/>
      <w:bookmarkStart w:id="15" w:name="__Fieldmark__8_3402993628"/>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3402993628"/>
      <w:bookmarkStart w:id="17" w:name="__Fieldmark__9_3402993628"/>
      <w:bookmarkEnd w:id="17"/>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3402993628"/>
            <w:bookmarkStart w:id="19" w:name="__Fieldmark__10_3402993628"/>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3402993628"/>
            <w:bookmarkStart w:id="21" w:name="__Fieldmark__11_3402993628"/>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3402993628"/>
            <w:bookmarkStart w:id="23" w:name="__Fieldmark__12_3402993628"/>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3402993628"/>
            <w:bookmarkStart w:id="25" w:name="__Fieldmark__13_3402993628"/>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3402993628"/>
            <w:bookmarkStart w:id="27" w:name="__Fieldmark__14_3402993628"/>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3402993628"/>
            <w:bookmarkStart w:id="29" w:name="__Fieldmark__15_3402993628"/>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3402993628"/>
            <w:bookmarkStart w:id="31" w:name="__Fieldmark__16_3402993628"/>
            <w:bookmarkEnd w:id="31"/>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3402993628"/>
            <w:bookmarkStart w:id="33" w:name="__Fieldmark__17_3402993628"/>
            <w:bookmarkEnd w:id="3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i/>
          <w:i/>
        </w:rPr>
      </w:pPr>
      <w:r>
        <w:rPr>
          <w:i/>
        </w:rPr>
      </w:r>
    </w:p>
    <w:p>
      <w:pPr>
        <w:pStyle w:val="Odstavecseseznamem"/>
        <w:ind w:left="0" w:hanging="0"/>
        <w:jc w:val="both"/>
        <w:rPr>
          <w:i/>
          <w:i/>
        </w:rPr>
      </w:pPr>
      <w:r>
        <w:rPr>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sz w:val="20"/>
        <w:szCs w:val="20"/>
      </w:rPr>
    </w:pPr>
    <w:r>
      <w:rPr>
        <w:sz w:val="20"/>
        <w:szCs w:val="20"/>
      </w:rPr>
      <w:t>Tato zakázk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179705</wp:posOffset>
          </wp:positionH>
          <wp:positionV relativeFrom="paragraph">
            <wp:posOffset>-18669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eastAsia="Times New Roman" w:cs="Times New Roman"/>
      <w:sz w:val="20"/>
      <w:szCs w:val="20"/>
      <w:lang w:val="en-GB"/>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5:00Z</dcterms:created>
  <dc:creator>klimovae</dc:creator>
  <dc:description/>
  <cp:keywords/>
  <dc:language>en-US</dc:language>
  <cp:lastModifiedBy>Simona Dvořáčková</cp:lastModifiedBy>
  <dcterms:modified xsi:type="dcterms:W3CDTF">2009-07-27T09:10:00Z</dcterms:modified>
  <cp:revision>12</cp:revision>
  <dc:subject/>
  <dc:title/>
</cp:coreProperties>
</file>