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32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4.00/21.16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T ve výu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  <w:tr>
        <w:trPr>
          <w:trHeight w:val="2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Prostějov, Melantrichova 60, Prostějov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trichova 60, 796 04 Prostěj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Pazde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516722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ditelmelan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05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Pazde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516722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ditelmelan@seznam.cz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 končí: 11.11.2013 v 10:00 hod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zaslání nabídky poštou se bere za doručení nabídky ne datum odeslání, ale datum a čas předání nabídky poštou zadavatel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datečné informac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nákup výpočetní techniky a software pro realizaci projektu ICT ve výuce v příloze č. 1 této výzv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počítač (8 k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estava ( 2 k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(30 k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Autospacing="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00 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lnění veřejné zakázky nejpozději do 20 kalendářních dnů od podpisu smlou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plně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rosím dodávejte písemně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é nabídky je možné doručit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ně na sekretariá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oručeně prostřednictvím držitele poštovní licence na adresu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Prostějov, Melantrichova 60, Prostějov 7960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zaslat vyrozumění dle § 7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, že nabídka byla podána po uplynutí lhůty pro dodání nabídek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– 100%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i/>
                <w:i/>
                <w:shadow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Základní kvalifikační předpoklady – </w:t>
            </w:r>
            <w:r>
              <w:rPr>
                <w:iCs/>
                <w:sz w:val="22"/>
                <w:szCs w:val="22"/>
                <w:lang w:val="cs-CZ" w:eastAsia="cs-CZ"/>
              </w:rPr>
              <w:t xml:space="preserve">předložením: prohlášení </w:t>
            </w:r>
            <w:r>
              <w:rPr>
                <w:bCs/>
                <w:iCs/>
                <w:sz w:val="22"/>
                <w:szCs w:val="22"/>
                <w:lang w:val="cs-CZ" w:eastAsia="cs-CZ"/>
              </w:rPr>
              <w:t>osoby (osob) oprávněné (oprávněných) jednat jménem či za dodavatele o splnění základních kvalifikačních předpokladů [viz § 53 odst. 1 písm. a) až k) zákona č. 137/2006 Sb., o veřejných zakázkách, v platném znění]</w:t>
            </w:r>
            <w:r>
              <w:rPr>
                <w:i/>
                <w:shadow/>
                <w:sz w:val="22"/>
                <w:szCs w:val="22"/>
                <w:lang w:val="cs-CZ" w:eastAsia="cs-CZ"/>
              </w:rPr>
              <w:t>.</w:t>
            </w:r>
          </w:p>
          <w:p>
            <w:pPr>
              <w:pStyle w:val="Footnote"/>
              <w:widowControl w:val="false"/>
              <w:rPr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Profesní kvalifikační předpoklady </w:t>
            </w:r>
            <w:r>
              <w:rPr>
                <w:i/>
                <w:sz w:val="22"/>
                <w:szCs w:val="22"/>
                <w:lang w:val="cs-CZ" w:eastAsia="cs-CZ"/>
              </w:rPr>
              <w:t xml:space="preserve">– </w:t>
            </w:r>
            <w:r>
              <w:rPr>
                <w:bCs/>
                <w:iCs/>
                <w:sz w:val="22"/>
                <w:szCs w:val="22"/>
                <w:lang w:val="cs-CZ" w:eastAsia="cs-CZ"/>
              </w:rPr>
              <w:t>předložením:</w:t>
            </w:r>
          </w:p>
          <w:p>
            <w:pPr>
              <w:pStyle w:val="Norml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Times New Roman" w:hAnsi="Times New Roman"/>
                <w:iCs/>
                <w:sz w:val="22"/>
                <w:szCs w:val="22"/>
                <w:lang w:val="cs-CZ" w:eastAsia="cs-CZ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cs-CZ" w:eastAsia="cs-CZ"/>
              </w:rPr>
              <w:t>výpisu z obchodního rejstříku, či výpisu z jiné obdobné evidence, pokud je v ní uchazeč zapsán (výpis nesmí být ke dni, ke kterému má být prokázáno splnění kvalifikace, starší 90-ti dnů);</w:t>
            </w:r>
          </w:p>
          <w:p>
            <w:pPr>
              <w:pStyle w:val="Norml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Times New Roman" w:hAnsi="Times New Roman"/>
                <w:iCs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cs-CZ" w:eastAsia="cs-CZ"/>
              </w:rPr>
              <w:t xml:space="preserve">dokladu o oprávnění k podnikání </w:t>
            </w:r>
            <w:r>
              <w:rPr>
                <w:rFonts w:eastAsia="MS Gothic" w:ascii="Times New Roman" w:hAnsi="Times New Roman"/>
                <w:color w:val="000000"/>
                <w:sz w:val="22"/>
                <w:szCs w:val="22"/>
                <w:lang w:val="cs-CZ" w:eastAsia="cs-CZ"/>
              </w:rPr>
              <w:t>– živnostenský list nebo výpis z živnostenského rejstříku s předmětem podnikání vztahujícím se k předmětu plnění zakázky</w:t>
            </w:r>
            <w:r>
              <w:rPr>
                <w:rFonts w:ascii="Times New Roman" w:hAnsi="Times New Roman"/>
                <w:bCs/>
                <w:iCs/>
                <w:sz w:val="22"/>
                <w:szCs w:val="22"/>
                <w:lang w:val="cs-CZ" w:eastAsia="cs-CZ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 písemné formě v českém jazyce, ve složení písemného originálu a elektronické verze (CD/DVD) ve lhůtě pro podání nabídek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ou přílohu podrobný popis a technická specifikace nabízeného plnění (příloha č. 1 výzvy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krycí list (příloha č. 2 výzv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(čestné prohlášení -  příloha č. 3,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uchazečově neúčasti na přípravě nebo zadání předmětného výběrového říz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ý návrh kupní smlouvy podepsaný osobou oprávněnou za uchazeče jednat včetně razítka (příloha č. 5 výzvy) - nedílnou součástí smlouvy je i příloha podrobný popis a technická specifikace nabízeného plnění (příloha č. 1 výzvy);</w:t>
            </w:r>
          </w:p>
          <w:p>
            <w:pPr>
              <w:pStyle w:val="Normal"/>
              <w:widowControl w:val="false"/>
              <w:ind w:left="7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písemnou formu je považován za splněný tehdy, pokud je nabídka </w:t>
            </w:r>
            <w:r>
              <w:rPr>
                <w:b/>
                <w:sz w:val="22"/>
                <w:szCs w:val="22"/>
              </w:rPr>
              <w:t>podepsána</w:t>
            </w:r>
            <w:r>
              <w:rPr>
                <w:sz w:val="22"/>
                <w:szCs w:val="22"/>
              </w:rPr>
              <w:t xml:space="preserve"> osobou oprávněnou jednat jménem uchazeč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 s nabídkou musí být uzavřena a dostatečně zajištěna proti neoprávněné manipulaci. Současně bude obálka opatřena nápisem </w:t>
            </w:r>
            <w:r>
              <w:rPr>
                <w:b/>
                <w:sz w:val="22"/>
                <w:szCs w:val="22"/>
              </w:rPr>
              <w:t xml:space="preserve">NEOTVÍRAT - Výběrové řízení - "Nákup výpočetní techniky". </w:t>
            </w:r>
            <w:r>
              <w:rPr>
                <w:sz w:val="22"/>
                <w:szCs w:val="22"/>
              </w:rPr>
              <w:t>Písemná nabídka bude vytištěna a pevně spojena tak, aby bylo zabráněno ztrátě či výměně jednotlivých listů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cenovou nabídku, která bude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e zavazuje, že umožní všem subjektům oprávněným k výkonu kontroly projektu, z jehož prostředků je dodávky hrazena, provést kontrolu dokladů souvisejících s plněním zakázky, a to po dobu danou právními předpisy ČR k jejich archivaci (zákon č. 563/1991 Sb., o účetnictví, a zákon č. 235/2004 Sb., o dani z přidané hodnoty)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zadavatel je povinen dodržet požadavky na publicitu v rámci programů strukturálních fondů stanovené v čl. 9 nařízení Komise (ES) č. 1828/2006 a pravidel pro publicitu v rámci OP VK, a to ve všech relevantních dokumentech týkajících se daného výběrového řízení či postupu, tj. zejména v zadávací dokumentaci, ve všech smlouvách a dalších dokumentech vztahujících se k dané zakázce, nejméně však do roku 2025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á právo podávat dotazy k upřesnění zakázk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yřadí z hodnocení nabídky, které nesplňují požadavky stanovené v " Zadávací dokumentaci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ožadovat od uchazečů doplňující informace, ověřit skutečnosti uvedené v nabídkách, a dále jednat s vybranými uchazeči o smluvních podmínkác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ům účastnícím se tohoto výběrového řízení nenáleží žádná odměna za zpracování nabídek, a dále ani žádná úhrada nákladů spojených s účastí v tomto výběrovém řízen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k podání nabídek, zadávací dokumentace a přílohy k vyplnění v elektronické podobě jsou k dispozici na URL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zsmelan.pvskoly.cz</w:t>
              </w:r>
            </w:hyperlink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d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reditelmelan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60516722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17830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7pt;margin-top:-32.9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shadow w:val="false"/>
        <w:b w:val="false"/>
        <w:szCs w:val="22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NormlnChar" w:customStyle="1">
    <w:name w:val="normální Char"/>
    <w:link w:val="Normln"/>
    <w:qFormat/>
    <w:rsid w:val="007d42c0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Normln" w:customStyle="1">
    <w:name w:val="normální"/>
    <w:basedOn w:val="Normal"/>
    <w:link w:val="NormlnChar"/>
    <w:qFormat/>
    <w:rsid w:val="007d42c0"/>
    <w:pPr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smelan.pvskoly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88B74-2CD2-48C2-ABD5-881986C0B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4</Pages>
  <Words>1087</Words>
  <Characters>6417</Characters>
  <CharactersWithSpaces>7490</CharactersWithSpaces>
  <Paragraphs>1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klimovae</dc:creator>
  <dc:description/>
  <dc:language>en-US</dc:language>
  <cp:lastModifiedBy>Plazer</cp:lastModifiedBy>
  <cp:lastPrinted>2013-10-22T15:24:00Z</cp:lastPrinted>
  <dcterms:modified xsi:type="dcterms:W3CDTF">2013-10-25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