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3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přírodovědného a technického vzděláván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 pro Gymnázium Hladnov,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ymnázium Hladnov a Jazyková škola s právem státní jazykové zkoušky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ladnovská 35, 710 00 Ostrava-Slez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niel Kašička, ředitel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aniel.kasicka@hladno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: +420 596 241 0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27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Mgr. Daniel Kašička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+420 596 241 073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r>
              <w:rPr/>
              <w:t>E-mail: daniel.kasicka@hladnov.cz</w:t>
            </w:r>
            <w:bookmarkEnd w:id="2"/>
            <w:bookmarkEnd w:id="3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OLE_LINK4"/>
            <w:bookmarkStart w:id="5" w:name="OLE_LINK3"/>
            <w:r>
              <w:rPr/>
              <w:t>Průběžně do 11. 11. 2013, 12.00 hod.</w:t>
            </w:r>
            <w:bookmarkEnd w:id="4"/>
            <w:bookmarkEnd w:id="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výpočetní a související techniky (PC, notebook, vizualizér, hlasovací zařízení, elektrické promítací plátno, dataprojektor) pro potřeby výše uvedeného projek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.934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</w:t>
            </w:r>
          </w:p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dodání požadovaného zboží je stanovena na 30 dní od data nabytí účinnosti uzavřené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Gymnázium Hladnov a Jazyková škola s právem státní jazykové zkoušky, Ostrava, příspěvková organizace, Hladnovská 35, 710 00 Ostrava-Slez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Nabídková cena – 100 %. Základním hodnotícím kritériem pro zadání veřejné zakázky je nejnižší nabídková cena bez DPH. V případě, že 2 nebo více uchazečů předloží stejnou nabídkovou cenu, bude pořadí těchto nabídek stanoveno podle data a času doručení nabídky (lepší pořadí získá nabídka doručená dřív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) Uchazeč předloží prostou kopii příslušného oprávnění k podnikání vztahujícího se k předmětu této veřejné zakázky a aktuálního výpisu z obchodního rejstříku (je-li do tohoto rejstříku zapsán). Nevztahuje-li se oprávnění k podnikání na celý rozsah zakázky, musí prokázat oprávnění k podnikání i subdodavatelé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2) Ve své nabídce uchazeč dále doloží seznam tří dodavatelem realizovaných zakázek obdobného charakteru srovnatelných se zadávanou veřejnou zakázkou (tj. dodávka výpočetní techniky) za poslední 3 roky v rozsahu minimálně 100 tis. Kč vč. DPH s uvedením: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- předmětu a rozsahu zakázky,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- rozpočtových nákladů,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- termínu realizace zakázky,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- údajů o odběrateli,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- kontaktu na osobu odběratele pro ověření referencí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3) Vítězný uchazeč je povinen před podpisem smlouvy doručit zadavateli originál či úředně ověřenou kopii výpisu z obchodního rejstříku, je-li v něm zapsán. Úředně ověřené osvědčení o oprávnění k podnikání vztahujícího se k předmětu této veřejné zakázky (např. výpis z živnostenského rejstříku) fyzické osoby nezapsané do obchodního rejstříku, nebo úředně ověřený doklad o právní subjektivitě smluvní strany, kterou je právnická osoba nezapisovaná do obchodního rejstříku (např. zřizovací listina, stanovy, doklad o přidělení IČ apod.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uvede v nabídce kontaktní osoby, a to včetně kontaktní adresy, e-mailové adresy a telefo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abídka bude obsahovat:</w:t>
            </w:r>
          </w:p>
          <w:p>
            <w:pPr>
              <w:pStyle w:val="Normal"/>
              <w:jc w:val="both"/>
              <w:rPr/>
            </w:pPr>
            <w:r>
              <w:rPr/>
              <w:t>- návrh kupní smlouvy včetně příloh podepsaný statutárním zástupcem zhotovitele;</w:t>
            </w:r>
          </w:p>
          <w:p>
            <w:pPr>
              <w:pStyle w:val="Normal"/>
              <w:jc w:val="both"/>
              <w:rPr/>
            </w:pPr>
            <w:r>
              <w:rPr/>
              <w:t>- seznam nabízené techniky s přesnou specifikací</w:t>
            </w:r>
          </w:p>
          <w:p>
            <w:pPr>
              <w:pStyle w:val="Normal"/>
              <w:jc w:val="both"/>
              <w:rPr/>
            </w:pPr>
            <w:r>
              <w:rPr/>
              <w:t>- kompletní nabídku na CD;</w:t>
            </w:r>
          </w:p>
          <w:p>
            <w:pPr>
              <w:pStyle w:val="Normal"/>
              <w:jc w:val="both"/>
              <w:rPr/>
            </w:pPr>
            <w:r>
              <w:rPr/>
              <w:t>- plnou moc – nepodepisuje-li statutární orgán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Nabídku v písemné formě v jednom vyhotovení doručte prosím v uzavřené obálce s uvedením zpáteční adresy zpracovatele nabídky (v levém horním rohu) a dále označené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EŘEJNÁ ZAKÁZK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ávka výpočetní techniky pro Gymnázium Hladnov, Ostrav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EOTEVÍRA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štou na níže uvedenou adresu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ymnázium Hladnov a Jazyková škola s právem státní jazykové zkoušky, příspěvková organiza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ladnovská 3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0 00 Ostrava-Slezská Ostrav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bo doručte osobně na sekretariát gymnázia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ndělí až pátek v době od 8.00 do 15.00 hodin, nejpozději však do 11. 11. 2013 do 12.00 hod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bídka podaná po tomto termínu nebude zadavatelem zařazena k posouzení a hodnocen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Uchazeč předloží písemný návrh smlouvy respektující požadavky uvedené v obchodních podmínkách/návrhu kupní smlouvy podepsaný osobou oprávněnou podepisovat, a to stanoveným způsobem. Oprávnění k podpisu včetně jeho způsobu bude doloženo příslušným oprávněním (např. výpis z obchodního rejstříku, plná moc). Od obchodních podmínek/návrhu kupní smlouvy se nelze odchýlit (v případě, že uchazeč změní obchodní podmínky v neprospěch zadavatele, nebude jeho nabídka hodnocena). Údaje uvedené v návrhu smlouvy se nesmí lišit od údajů uvedených v jiné části nabídky uchazeče. V případě rozporů je pak vždy rozhodující písemný návrh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Nabídková cena bude stanovena jako cena nejvýše přípustná a konečná, bude uvedena v české měně, a to v členění dle Obchodních podmínek/návrhu kupní smlouvy v čl. IV, odst. 1. a zároveň dle přílohy č. 2 Podrobný rozpis ceny za dílo. Tato cena bude obsahovat veškeré náklady spojené s realizací předmětu plnění této zakázky a nelze ji v průběhu zakázky měnit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hotovitel je povinen v rámci kontroly prováděné v souvislosti s financováním díla ze strukturálních fondů Evropské unie v rámci Operačního programu Vzdělávání pro konkurenceschopnost umožnit provedení kontroly osobám, které jsou oprávněné k provádění kontroly a poskytnout jim požadované informace a doklady vztahující se k dílu provedenému dle této smlouvy. Zhotovitel je povinen osobám oprávněným ke kontrole vytvořit podmínky k provedení kontroly a poskytnout jim při provádění kontroly součinnost. Osobami oprávněnými ke kontrole jsou Ministerstvo školství, mládeže a tělovýchovy jako poskytovatel dotace, řídící orgán Operačního programu Vzdělávání pro konkurenceschopnost, územní finanční orgány, Ministerstvo financí, Nejvyšší kontrolní úřad, Evropská komise a Evropský účetní dvůr, případně další orgány oprávněné k výkonu kontroly. Zhotovitel se dále zavazuje řádně uchovávat veškeré originály účetních dokladů a originály dalších dokumentů souvisejících s realizací předmětu smlouvy nejméně do roku 2025. Doklady budou uchovány v souladu s 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Zadavatel nepřipouští variantní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Součástí nabídky bude:</w:t>
            </w:r>
          </w:p>
          <w:p>
            <w:pPr>
              <w:pStyle w:val="Normal"/>
              <w:jc w:val="both"/>
              <w:rPr/>
            </w:pPr>
            <w:bookmarkStart w:id="6" w:name="OLE_LINK8"/>
            <w:bookmarkStart w:id="7" w:name="OLE_LINK7"/>
            <w:bookmarkEnd w:id="6"/>
            <w:bookmarkEnd w:id="7"/>
            <w:r>
              <w:rPr/>
              <w:t>a) nabídka v tištěné podobě včetně smlouvy a parametrů nabízené techniky.</w:t>
            </w:r>
          </w:p>
          <w:p>
            <w:pPr>
              <w:pStyle w:val="Normal"/>
              <w:jc w:val="both"/>
              <w:rPr/>
            </w:pPr>
            <w:bookmarkStart w:id="8" w:name="OLE_LINK8"/>
            <w:bookmarkStart w:id="9" w:name="OLE_LINK7"/>
            <w:bookmarkEnd w:id="8"/>
            <w:bookmarkEnd w:id="9"/>
            <w:r>
              <w:rPr/>
              <w:t>b) kopie nabídky včetně návrhu smlouvy v elektronické podobě, a to CD-R ve formátu *doc, *rtf, *odt nebo v případě tabulek *xls, *ods. V případě nesrovnalostí mezi elektronickou verzí a písemným originálem bude vzat v úvahu písemný originá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Nabídka bude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  <w:t xml:space="preserve">Každý uchazeč o zakázku je oprávněn předložit zadavateli </w:t>
            </w:r>
            <w:r>
              <w:rPr>
                <w:u w:val="single"/>
              </w:rPr>
              <w:t>pouze jednu nabídku.</w:t>
            </w:r>
            <w:r>
              <w:rPr/>
              <w:t xml:space="preserve"> Pokud uchazeč poruší podmínku uvedenou v předchozí větě, nebude žádná z jeho nabídek hodnoc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Zadavatel nehradí uchazečům náklady vzniklé z účasti v 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Na základě prosazování principů vedoucích k ochraně životního prostředí zadavatel požaduje pouze 1 stejnopis nabídky vč. jednoho stejnopisu návrhu smlouvy a současně doporučuje uchazečům, aby při přípravě nabídky respektovali zásady ekologického chování (oboustranný tisk, použití recyklovaného papíru apod.) a společně se zadavatelem chránili životní prostřed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Kompletní zadávací dokumentace je součástí výzvy k podání nabídek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 Výzva k 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Návrh obchodních podmínek/kup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Příloha č. 1 OP/kupní smlouvy - Technická spec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) Příloha č. 2 OP/kupní smlouvy - Podrobný rozpis ceny za díl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bookmarkStart w:id="10" w:name="OLE_LINK6"/>
            <w:bookmarkStart w:id="11" w:name="OLE_LINK5"/>
            <w:bookmarkEnd w:id="10"/>
            <w:bookmarkEnd w:id="11"/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i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šič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gymnazium@hladnov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6241073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aniel.kasicka@hladnov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gymnazium@hladno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7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10-25T13:45:00Z</dcterms:modified>
  <cp:revision>16</cp:revision>
  <dc:subject/>
  <dc:title/>
</cp:coreProperties>
</file>