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Dodávka laboratorního spotřebního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materiálu a drobných laboratorní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přístrojů pro vybrané projekty OPVK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I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4. a 17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ink - Podpora spolupráce mezi akademickou sférou a praxí v oblasti biochemických obo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17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MERCI, s.r.o.</w:t>
            </w:r>
            <w:r>
              <w:rPr/>
              <w:tab/>
              <w:t xml:space="preserve">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viezdoslavova 55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Libor Reichstӓ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69664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a 2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ink - Podpora spolupráce mezi akademickou sférou a praxí v oblasti biochem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4.00/17.0007</w:t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D-obchodní společnost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ekařská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Viktor Krivj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642499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TOLAB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hudobín č.p. 83, 783 21 Chudob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osef Milč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6085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, 8., 18. a 2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oLink - Podpora spolupráce mezi akademickou sférou a praxí v oblasti biochem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Z.1.07/2.4.00/17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MA ALDRICH spol. s r.o.</w:t>
            </w:r>
          </w:p>
          <w:p>
            <w:pPr>
              <w:pStyle w:val="Normal"/>
              <w:ind w:left="360" w:firstLine="348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kolovská 100/9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ng. Markéta Kmentová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457941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., 11., 14. , 21. a 23. </w:t>
            </w:r>
            <w:r>
              <w:rPr>
                <w:rStyle w:val="StrongEmphasis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ioLink - Podpora spolupráce mezi akademickou sférou a praxí v oblasti biochemických obor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CZ.1.07/2.4.00/17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Tech a.s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miánová 619/1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5664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ink - Podpora spolupráce mezi akademickou sférou a praxí v oblasti biochem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RUM VW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selská 1419/5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atrik Joannid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73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1:00Z</dcterms:created>
  <dc:creator>jungovi</dc:creator>
  <dc:description/>
  <cp:keywords/>
  <dc:language>en-US</dc:language>
  <cp:lastModifiedBy>Sovova Veronika</cp:lastModifiedBy>
  <cp:lastPrinted>2012-06-01T08:50:00Z</cp:lastPrinted>
  <dcterms:modified xsi:type="dcterms:W3CDTF">2013-10-24T07:46:00Z</dcterms:modified>
  <cp:revision>5</cp:revision>
  <dc:subject/>
  <dc:title>Výsledek výzvy k podávání nabídek</dc:title>
</cp:coreProperties>
</file>