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30.0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aměstnáním nejlepších mladých vědců k rozvoji mezinárodní spolu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alizovaný S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4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TILIOTEO LTD, organizační složk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ádražní 54, 793 99 Osobl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Kamil Morong, vedoucí organizační slož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20 09 3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8:00Z</dcterms:created>
  <dc:creator>klimovae</dc:creator>
  <dc:description/>
  <cp:keywords/>
  <dc:language>en-US</dc:language>
  <cp:lastModifiedBy>Pavel Vicherek</cp:lastModifiedBy>
  <dcterms:modified xsi:type="dcterms:W3CDTF">2013-10-24T13:31:00Z</dcterms:modified>
  <cp:revision>3</cp:revision>
  <dc:subject/>
  <dc:title>Výsledek výzvy k podávání nabídek</dc:title>
</cp:coreProperties>
</file>