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9.00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Zkvalitnění výuky a poskytovaných služeb podporující rovný přístup ke vzdělávání na SU v Opa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)</w:t>
            </w:r>
            <w:r>
              <w:rPr/>
              <w:t xml:space="preserve"> Rozvoj vědeckých kapacit Matematického ústavu Slezské univerzity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oftwaru 002-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ská univerzita v Opavě, Na Rybníčku 626/1, 746 01 Opava, IČ: 47813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 + M Partner, spol. s.r.o. (pro část 1, 2 a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chařská 3261/17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43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1 veřejné zakázky (projekt č. CZ.1.07/2.2.00/28.0017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Cont CZ a.s., Hornopolní 3322/34, 702 00 Ostrava, IČ: 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2 veřejné zakázky (projekt č. CZ.1.07/2.2.00/29.0005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WC Morava, s.r.o., Čelakovského 2055/4, 709 00 Ostrava - Mariánské Hory, IČ: 268104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Cont CZ a.s., Hornopolní 3322/34, 702 00 Ostrava, IČ: 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3 veřejné zakázky (projekt č. CZ.1.07/2.3.00/20.0002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WC Morava, s.r.o., Čelakovského 2055/4, 709 00 Ostrava - Mariánské Hory, IČ: 268104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Cont CZ a.s., Hornopolní 3322/34, 702 00 Ostrava, IČ: 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byn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ek.obdrzalek@s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5:00Z</dcterms:created>
  <dc:creator>klimovae</dc:creator>
  <dc:description/>
  <cp:keywords/>
  <dc:language>en-US</dc:language>
  <cp:lastModifiedBy>Zbyňek Obdržálek</cp:lastModifiedBy>
  <cp:lastPrinted>2013-10-25T09:06:00Z</cp:lastPrinted>
  <dcterms:modified xsi:type="dcterms:W3CDTF">2013-10-25T07:16:00Z</dcterms:modified>
  <cp:revision>8</cp:revision>
  <dc:subject/>
  <dc:title/>
</cp:coreProperties>
</file>