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10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4.00/31.01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artnerství a sítě pro spolupráci v experimentální biolog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početní technika pro projekt PASSE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0. 9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Český servis a.s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Barrandova 409, 143 00 Prah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Jiří Šilhavý, předseda představenst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78 18 3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vicherek@sci.muni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34:00Z</dcterms:created>
  <dc:creator>klimovae</dc:creator>
  <dc:description/>
  <cp:keywords/>
  <dc:language>en-US</dc:language>
  <cp:lastModifiedBy>Pavel Vicherek</cp:lastModifiedBy>
  <dcterms:modified xsi:type="dcterms:W3CDTF">2013-10-24T13:35:00Z</dcterms:modified>
  <cp:revision>3</cp:revision>
  <dc:subject/>
  <dc:title>Výsledek výzvy k podávání nabídek</dc:title>
</cp:coreProperties>
</file>