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1312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44.0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"/>
                <w:sz w:val="20"/>
                <w:szCs w:val="20"/>
              </w:rPr>
              <w:t>CZ.1.07/1.5.00/34.0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Podpora přírodovědného a technického vzdělávání v Královéhradeckém kraji“ a „Interaktivní výuka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Dodávka k zabezpečení projektů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0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šší odborná škola a Střední průmyslová škola, Jičín, Pod Koželuhy 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MA výpočetní technik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átelství 393, 506 01 Jič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39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ná nabídka nebyla předložen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íže jsou uvedeny informace ke zveřejnění (před odesláním formuláře ke zveřejnění prosím odstraňte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ou zaslaného formuláře je Zápis/Protokol o hodnocení nabídek, (pokud povinnost zveřejnit tento dokument vyplývá z Příručky pro příjemce finanční podpory z OP VK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Výsledek výzvy k podání nabídek bude na </w:t>
      </w:r>
      <w:hyperlink r:id="rId3">
        <w:r>
          <w:rPr>
            <w:rStyle w:val="InternetLink"/>
            <w:b/>
            <w:i/>
          </w:rPr>
          <w:t>www.msmt.cz</w:t>
        </w:r>
      </w:hyperlink>
      <w:r>
        <w:rPr>
          <w:b/>
          <w:i/>
        </w:rPr>
        <w:t xml:space="preserve">  / www ZS uveřejněn nejpozději do 3 pracovních dnů ode dne obdrže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putikova.ev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iva.sochurk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4:00Z</dcterms:created>
  <dc:creator>klimovae</dc:creator>
  <dc:description/>
  <dc:language>en-US</dc:language>
  <cp:lastModifiedBy>Lea Šikýřová</cp:lastModifiedBy>
  <dcterms:modified xsi:type="dcterms:W3CDTF">2013-10-25T12:04:00Z</dcterms:modified>
  <cp:revision>2</cp:revision>
  <dc:subject/>
  <dc:title/>
</cp:coreProperties>
</file>