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Číslo zakázky</w:t>
            </w:r>
            <w:r>
              <w:rPr>
                <w:sz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1313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.1.07/1.1.00/44.0008, CZ.1.07/1.1.24/01.0064, CZ.1.07/1.5.00/34.0338 a CZ.1.07/1.1.24/02.00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dpora přírodovědného a technického vzdělávání </w:t>
              <w:br/>
              <w:t>v Moravskoslezském kraji (dále jen NatTech), INTERNETOVÁ ŠKOLA II, TECHNIKA HROU, Moderní škol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T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ředmět zakázk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11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řední průmyslová škola a Obchodní akademie, Bruntál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valcova 1, Bruntál, 792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soba oprávněná jednat jménem zadavatele</w:t>
            </w:r>
            <w:r>
              <w:rPr>
                <w:sz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 Petr Černý – ředitel škol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: +420 555 559 72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-mailová adresa: cerny@spso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6013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006013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ontaktní osoba zadavatele</w:t>
            </w:r>
            <w:r>
              <w:rPr>
                <w:sz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 Pavel König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.: +420 555 559 737/ 723 415 025 </w:t>
            </w:r>
          </w:p>
          <w:p>
            <w:pPr>
              <w:pStyle w:val="Normal"/>
              <w:jc w:val="both"/>
              <w:rPr>
                <w:sz w:val="22"/>
              </w:rPr>
            </w:pPr>
            <w:hyperlink r:id="rId2">
              <w:r>
                <w:rPr>
                  <w:rStyle w:val="InternetLink"/>
                </w:rPr>
                <w:t>konig</w:t>
              </w:r>
              <w:r>
                <w:rPr>
                  <w:rStyle w:val="InternetLink"/>
                  <w:sz w:val="22"/>
                </w:rPr>
                <w:t>@spsoa.cz</w:t>
              </w:r>
            </w:hyperlink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 projekty: NatTech a Moderní škol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 Jan Mec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Tel.: +420 555 559 736 </w:t>
            </w:r>
          </w:p>
          <w:p>
            <w:pPr>
              <w:pStyle w:val="Normal"/>
              <w:jc w:val="both"/>
              <w:rPr>
                <w:sz w:val="22"/>
              </w:rPr>
            </w:pPr>
            <w:hyperlink r:id="rId3">
              <w:r>
                <w:rPr>
                  <w:rStyle w:val="InternetLink"/>
                </w:rPr>
                <w:t>meca</w:t>
              </w:r>
              <w:r>
                <w:rPr>
                  <w:rStyle w:val="InternetLink"/>
                  <w:sz w:val="22"/>
                </w:rPr>
                <w:t>@spsoa.cz</w:t>
              </w:r>
            </w:hyperlink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 projekty: INTERNETOVÁ ŠKOLA II.,  TECHNIKA HROU a dále položky hrazené z rozpočt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hůta pro podávání nabídek</w:t>
            </w:r>
            <w:r>
              <w:rPr>
                <w:sz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atum zahájení příjmu</w:t>
            </w:r>
            <w:r>
              <w:rPr>
                <w:color w:val="000000"/>
                <w:sz w:val="22"/>
              </w:rPr>
              <w:t>: 1. 11. 2013, 8:00 ho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Datum ukončení příjmu: 18. 11. 2013, 9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Předmětem zakázky jsou dodávky IT vybavení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Požadavky:</w:t>
            </w:r>
          </w:p>
          <w:p>
            <w:pPr>
              <w:pStyle w:val="Odstavecseseznamem"/>
              <w:spacing w:before="6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Požadavky jsou upřesněny v zadávací dokumentaci. Zadávací dokumentaci tvoří výzva a její přílohy. Dané požadavky jsou minimální a zadavatel neumožňuje variantní řešení nabídk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2"/>
              </w:rPr>
              <w:t>Místo plnění předmětu zakázky je shodné se sídlem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pokládaná hodnota zakázky v Kč</w:t>
            </w:r>
            <w:r>
              <w:rPr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Veškeré níže uvedené ceny jsou uvedeny bez DPH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elková předpokládaná hodnota zakázky je: </w:t>
            </w:r>
            <w:r>
              <w:rPr>
                <w:b/>
                <w:color w:val="000000"/>
                <w:sz w:val="22"/>
              </w:rPr>
              <w:t>1 370 070 Kč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Zadavatel dále výzvou stanovuje maximální předpokládanou hodnotu pro jednotlivé soubory vybavení. Uvedené hodnoty jsou nepřekročitelné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Příloha č.3a technická specifikace - IŠKOLA II. (položky 1 - 17) dle technické specifikace: </w:t>
            </w:r>
            <w:r>
              <w:rPr>
                <w:b/>
                <w:sz w:val="22"/>
              </w:rPr>
              <w:t>311 828,- Kč bez DPH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říloha č.3b technická specifikace – TECHNIKA HROU. (položky 1 - 11) dle technické specifikace: </w:t>
            </w:r>
            <w:r>
              <w:rPr>
                <w:b/>
                <w:sz w:val="22"/>
              </w:rPr>
              <w:t>77 899 Kč bez DPH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Příloha č.3c  technická specifikace - NatTech. (položky 1 - 13) dle technické specifikace: </w:t>
            </w:r>
            <w:r>
              <w:rPr>
                <w:b/>
                <w:sz w:val="22"/>
              </w:rPr>
              <w:t>281 660,- Kč bez DPH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Příloha č.3d  technická specifikace – Moderní škola. (položky 1 - 21) dle technické specifikace: </w:t>
            </w:r>
            <w:r>
              <w:rPr>
                <w:b/>
                <w:sz w:val="22"/>
              </w:rPr>
              <w:t>644 600 Kč bez DPH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Příloha č.3e  technická specifikace -. (položky 1 - 4) dle technické specifikace: </w:t>
            </w:r>
            <w:r>
              <w:rPr>
                <w:b/>
                <w:sz w:val="22"/>
              </w:rPr>
              <w:t>54 083,- Kč bez DPH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Zdůvodnění: Jednotlivá dílčí plnění jsou hrazena z různých zdrojů. V případě překročení předpokládané hodnoty zakázky by zadavatel neměl finanční zdroje na pokrytí závazků vůči vítěznému uchazeči. Přesuny prostředků mezi jednotlivými soubory jsou nepřípustn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Jedná se o zadávací řízení podle zákona č. 137/2006 Sb., </w:t>
              <w:br/>
              <w:t>o veřejných zakázkách – zjednodušené podlimitní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hůta a místo dodání</w:t>
            </w:r>
            <w:r>
              <w:rPr>
                <w:sz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Dodávky v rámci zakázky budou probíhat na základě kupní smlouvy. Dodavatel bude </w:t>
            </w:r>
            <w:r>
              <w:rPr>
                <w:b/>
                <w:sz w:val="22"/>
              </w:rPr>
              <w:t>dodávat</w:t>
            </w:r>
            <w:r>
              <w:rPr>
                <w:sz w:val="22"/>
              </w:rPr>
              <w:t xml:space="preserve"> jednotlivé části zakázky </w:t>
            </w:r>
            <w:r>
              <w:rPr>
                <w:b/>
                <w:sz w:val="22"/>
              </w:rPr>
              <w:t>na základě výzvy zadavatele</w:t>
            </w:r>
            <w:r>
              <w:rPr>
                <w:sz w:val="22"/>
              </w:rPr>
              <w:t xml:space="preserve">. </w:t>
            </w:r>
            <w:r>
              <w:rPr>
                <w:color w:val="000000"/>
                <w:sz w:val="22"/>
              </w:rPr>
              <w:t>Zadavatel tedy požaduje průběžné dodávky, které budou probíhat nejpozději do 31. května 2014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tební podmínky jsou uvedeny v návrhu kup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ísta dodání/převzetí nabídky</w:t>
            </w:r>
            <w:r>
              <w:rPr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hodné se sídlem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Hodnotící kritéria</w:t>
            </w:r>
            <w:r>
              <w:rPr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Základním hodnotícím kritériem pro zjednodušené podlimitní řízení je </w:t>
            </w:r>
            <w:r>
              <w:rPr>
                <w:b/>
                <w:sz w:val="22"/>
              </w:rPr>
              <w:t>nabídková cena v Kč bez DPH</w:t>
            </w:r>
            <w:r>
              <w:rPr>
                <w:sz w:val="22"/>
              </w:rPr>
              <w:t>.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bídky budou vyloučeny ze soutěže za těchto podmínek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6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esplňující požadavky podle soutěžních podmínek, zejména technické požadavky,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zjistí-li zadavatel kdykoli v průběhu soutěže, že uchazeč uvedl v předložených nabídkách nepravdivé údaje (tedy</w:t>
              <w:br/>
              <w:t>i chybné parametry u nabízených výrobků),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8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abídnutá cena překročila předpokládanou hodnotu zakázky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řazené nabídky se nevyhodnocují a neposuzují.</w:t>
            </w:r>
          </w:p>
          <w:p>
            <w:pPr>
              <w:pStyle w:val="Odstavecseseznamem"/>
              <w:spacing w:before="6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abídky, které byly vyřazeny, se uchazečům nevrací. Zůstanou u zadavatele jako doklad o průběhu a hodnocení soutěž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žadavky na prokázání splnění základní a profesní kvalifikace dodavatele</w:t>
            </w:r>
            <w:r>
              <w:rPr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4"/>
                <w:lang w:val="cs-CZ" w:eastAsia="cs-CZ"/>
              </w:rPr>
              <w:t xml:space="preserve">- </w:t>
            </w:r>
            <w:r>
              <w:rPr>
                <w:b/>
                <w:sz w:val="22"/>
                <w:szCs w:val="24"/>
                <w:lang w:val="cs-CZ" w:eastAsia="cs-CZ"/>
              </w:rPr>
              <w:t xml:space="preserve">základní kvalifikační předpoklady dle § 53 odst. 1 zákona </w:t>
              <w:br/>
              <w:t>č. 137/2006 Sb., o veřejných zakázkách</w:t>
            </w:r>
            <w:r>
              <w:rPr>
                <w:sz w:val="22"/>
                <w:szCs w:val="24"/>
                <w:lang w:val="cs-CZ" w:eastAsia="cs-CZ"/>
              </w:rPr>
              <w:t xml:space="preserve">, v platném znění. 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sz w:val="22"/>
                <w:szCs w:val="24"/>
                <w:lang w:val="cs-CZ" w:eastAsia="cs-CZ"/>
              </w:rPr>
              <w:t xml:space="preserve">  </w:t>
            </w:r>
            <w:r>
              <w:rPr>
                <w:sz w:val="22"/>
                <w:szCs w:val="24"/>
                <w:lang w:val="cs-CZ" w:eastAsia="cs-CZ"/>
              </w:rPr>
              <w:t>Čestné prohlášení, vzor čestného prohlášení je přiložen k výzvě k podání nabídek jako příloha č. 2.</w:t>
            </w:r>
          </w:p>
          <w:p>
            <w:pPr>
              <w:pStyle w:val="Footnote"/>
              <w:ind w:left="360" w:hanging="0"/>
              <w:rPr>
                <w:b/>
                <w:b/>
                <w:sz w:val="22"/>
                <w:szCs w:val="24"/>
                <w:lang w:val="cs-CZ" w:eastAsia="cs-CZ"/>
              </w:rPr>
            </w:pPr>
            <w:r>
              <w:rPr>
                <w:b/>
                <w:sz w:val="22"/>
                <w:szCs w:val="24"/>
                <w:lang w:val="cs-CZ" w:eastAsia="cs-CZ"/>
              </w:rPr>
            </w:r>
          </w:p>
          <w:p>
            <w:pPr>
              <w:pStyle w:val="Footnote"/>
              <w:ind w:left="360" w:hanging="0"/>
              <w:rPr>
                <w:b/>
                <w:b/>
                <w:sz w:val="22"/>
                <w:szCs w:val="24"/>
                <w:lang w:val="cs-CZ" w:eastAsia="cs-CZ"/>
              </w:rPr>
            </w:pPr>
            <w:r>
              <w:rPr>
                <w:b/>
                <w:sz w:val="22"/>
                <w:szCs w:val="24"/>
                <w:lang w:val="cs-CZ" w:eastAsia="cs-CZ"/>
              </w:rPr>
              <w:t>Vítězný uchazeč</w:t>
            </w:r>
          </w:p>
          <w:p>
            <w:pPr>
              <w:pStyle w:val="Footnote"/>
              <w:ind w:left="360" w:hanging="0"/>
              <w:rPr>
                <w:b/>
                <w:b/>
                <w:sz w:val="22"/>
                <w:szCs w:val="24"/>
                <w:lang w:val="cs-CZ" w:eastAsia="cs-CZ"/>
              </w:rPr>
            </w:pPr>
            <w:r>
              <w:rPr>
                <w:sz w:val="22"/>
                <w:szCs w:val="24"/>
                <w:lang w:val="cs-CZ" w:eastAsia="cs-CZ"/>
              </w:rPr>
              <w:t xml:space="preserve">je povinen předložit zadavateli originály/úředně ověřené kopie požadovaných dokumentů před uzavřením smlouvy </w:t>
              <w:br/>
              <w:t>- § 62 odst. 3 zákona. Výčet dokladu požadovaných před podpisem smlouvy ve vztahu k základním kvalifikačním předpokladům: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sz w:val="22"/>
                <w:szCs w:val="24"/>
                <w:lang w:val="cs-CZ" w:eastAsia="cs-CZ"/>
              </w:rPr>
            </w:pPr>
            <w:r>
              <w:rPr>
                <w:b/>
                <w:sz w:val="22"/>
                <w:szCs w:val="24"/>
                <w:lang w:val="cs-CZ" w:eastAsia="cs-CZ"/>
              </w:rPr>
              <w:t>Výpis z evidence Rejstříku trestů</w:t>
            </w:r>
            <w:r>
              <w:rPr>
                <w:sz w:val="22"/>
                <w:szCs w:val="24"/>
                <w:lang w:val="cs-CZ" w:eastAsia="cs-CZ"/>
              </w:rPr>
              <w:t xml:space="preserve"> </w:t>
            </w:r>
            <w:r>
              <w:rPr>
                <w:sz w:val="22"/>
                <w:szCs w:val="24"/>
                <w:lang w:val="en-US" w:eastAsia="cs-CZ"/>
              </w:rPr>
              <w:t>[</w:t>
            </w:r>
            <w:r>
              <w:rPr>
                <w:sz w:val="22"/>
                <w:szCs w:val="24"/>
                <w:lang w:val="cs-CZ" w:eastAsia="cs-CZ"/>
              </w:rPr>
              <w:t>odstavec 1 písm. a) a b) zákona</w:t>
            </w:r>
            <w:r>
              <w:rPr>
                <w:sz w:val="22"/>
                <w:szCs w:val="24"/>
                <w:lang w:val="en-US" w:eastAsia="cs-CZ"/>
              </w:rPr>
              <w:t xml:space="preserve">], 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4"/>
                <w:lang w:val="cs-CZ" w:eastAsia="cs-CZ"/>
              </w:rPr>
              <w:t>Potvrzení příslušeného úřadu</w:t>
            </w:r>
            <w:r>
              <w:rPr>
                <w:sz w:val="22"/>
                <w:szCs w:val="24"/>
                <w:lang w:val="cs-CZ" w:eastAsia="cs-CZ"/>
              </w:rPr>
              <w:t xml:space="preserve"> o tom, že uchazeč nemá zachyceny </w:t>
            </w:r>
            <w:r>
              <w:rPr>
                <w:b/>
                <w:sz w:val="22"/>
                <w:szCs w:val="24"/>
                <w:lang w:val="cs-CZ" w:eastAsia="cs-CZ"/>
              </w:rPr>
              <w:t>daňové nedoplatky</w:t>
            </w:r>
            <w:r>
              <w:rPr>
                <w:sz w:val="22"/>
                <w:szCs w:val="24"/>
                <w:lang w:val="cs-CZ" w:eastAsia="cs-CZ"/>
              </w:rPr>
              <w:t>, a to jak v České republice, tak v zemi sídla, místa podnikání či bydliště dodavatele.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4"/>
                <w:lang w:val="cs-CZ" w:eastAsia="cs-CZ"/>
              </w:rPr>
              <w:t>Potvrzení příslušeného úřadu</w:t>
            </w:r>
            <w:r>
              <w:rPr>
                <w:sz w:val="22"/>
                <w:szCs w:val="24"/>
                <w:lang w:val="cs-CZ" w:eastAsia="cs-CZ"/>
              </w:rPr>
              <w:t xml:space="preserve"> o tom, že uchazeč nemá </w:t>
            </w:r>
            <w:r>
              <w:rPr>
                <w:b/>
                <w:sz w:val="22"/>
                <w:szCs w:val="24"/>
                <w:lang w:val="cs-CZ" w:eastAsia="cs-CZ"/>
              </w:rPr>
              <w:t>nedoplatek na pojistném a na penále na sociálním zabezpečení a příspěvku na státní politiku zaměstnanosti</w:t>
            </w:r>
            <w:r>
              <w:rPr>
                <w:sz w:val="22"/>
                <w:szCs w:val="24"/>
                <w:lang w:val="cs-CZ" w:eastAsia="cs-CZ"/>
              </w:rPr>
              <w:t>, a to jak v České republice, tak v zemi sídla, místa podnikání či bydliště dodavatele.</w:t>
            </w:r>
          </w:p>
          <w:p>
            <w:pPr>
              <w:pStyle w:val="Footnote"/>
              <w:rPr>
                <w:sz w:val="22"/>
                <w:szCs w:val="24"/>
                <w:lang w:val="cs-CZ" w:eastAsia="cs-CZ"/>
              </w:rPr>
            </w:pPr>
            <w:r>
              <w:rPr>
                <w:sz w:val="22"/>
                <w:szCs w:val="24"/>
                <w:lang w:val="cs-CZ" w:eastAsia="cs-CZ"/>
              </w:rPr>
            </w:r>
          </w:p>
          <w:p>
            <w:pPr>
              <w:pStyle w:val="Footnote"/>
              <w:rPr/>
            </w:pPr>
            <w:r>
              <w:rPr>
                <w:sz w:val="22"/>
                <w:szCs w:val="24"/>
                <w:lang w:val="cs-CZ" w:eastAsia="cs-CZ"/>
              </w:rPr>
              <w:t xml:space="preserve">- </w:t>
            </w:r>
            <w:r>
              <w:rPr>
                <w:b/>
                <w:sz w:val="22"/>
                <w:szCs w:val="24"/>
                <w:lang w:val="cs-CZ" w:eastAsia="cs-CZ"/>
              </w:rPr>
              <w:t>profesní kvalifikační předpoklady podle § 54</w:t>
            </w:r>
            <w:r>
              <w:rPr>
                <w:sz w:val="22"/>
                <w:szCs w:val="24"/>
                <w:lang w:val="cs-CZ" w:eastAsia="cs-CZ"/>
              </w:rPr>
              <w:t xml:space="preserve"> </w:t>
            </w:r>
            <w:r>
              <w:rPr>
                <w:b/>
                <w:sz w:val="22"/>
                <w:szCs w:val="24"/>
                <w:lang w:val="cs-CZ" w:eastAsia="cs-CZ"/>
              </w:rPr>
              <w:t xml:space="preserve">písmeno a) </w:t>
              <w:br/>
              <w:t>a b</w:t>
            </w:r>
            <w:r>
              <w:rPr>
                <w:sz w:val="22"/>
                <w:szCs w:val="24"/>
                <w:lang w:val="cs-CZ" w:eastAsia="cs-CZ"/>
              </w:rPr>
              <w:t xml:space="preserve">) </w:t>
            </w:r>
            <w:r>
              <w:rPr>
                <w:b/>
                <w:sz w:val="22"/>
                <w:szCs w:val="24"/>
                <w:lang w:val="cs-CZ" w:eastAsia="cs-CZ"/>
              </w:rPr>
              <w:t>zákona č. 137/2006 Sb., o veřejných zakázkách</w:t>
            </w:r>
            <w:r>
              <w:rPr>
                <w:sz w:val="22"/>
                <w:szCs w:val="24"/>
                <w:lang w:val="cs-CZ" w:eastAsia="cs-CZ"/>
              </w:rPr>
              <w:t>, v platném znění.</w:t>
            </w:r>
          </w:p>
          <w:p>
            <w:pPr>
              <w:pStyle w:val="Footnote"/>
              <w:numPr>
                <w:ilvl w:val="0"/>
                <w:numId w:val="7"/>
              </w:numPr>
              <w:rPr/>
            </w:pPr>
            <w:r>
              <w:rPr>
                <w:sz w:val="22"/>
                <w:szCs w:val="24"/>
                <w:lang w:val="cs-CZ" w:eastAsia="cs-CZ"/>
              </w:rPr>
              <w:t>Čestné prohlášení, vzor čestného prohlášení je přiložen k výzvě k podání nabídek jako příloha č. 4.</w:t>
            </w:r>
          </w:p>
          <w:p>
            <w:pPr>
              <w:pStyle w:val="Footnote"/>
              <w:ind w:left="360" w:hanging="0"/>
              <w:rPr>
                <w:b/>
                <w:b/>
                <w:sz w:val="22"/>
                <w:szCs w:val="24"/>
                <w:lang w:val="cs-CZ" w:eastAsia="cs-CZ"/>
              </w:rPr>
            </w:pPr>
            <w:r>
              <w:rPr>
                <w:b/>
                <w:sz w:val="22"/>
                <w:szCs w:val="24"/>
                <w:lang w:val="cs-CZ" w:eastAsia="cs-CZ"/>
              </w:rPr>
            </w:r>
          </w:p>
          <w:p>
            <w:pPr>
              <w:pStyle w:val="Footnote"/>
              <w:ind w:left="360" w:hanging="0"/>
              <w:rPr>
                <w:b/>
                <w:b/>
                <w:sz w:val="22"/>
                <w:szCs w:val="24"/>
                <w:lang w:val="cs-CZ" w:eastAsia="cs-CZ"/>
              </w:rPr>
            </w:pPr>
            <w:r>
              <w:rPr>
                <w:b/>
                <w:sz w:val="22"/>
                <w:szCs w:val="24"/>
                <w:lang w:val="cs-CZ" w:eastAsia="cs-CZ"/>
              </w:rPr>
              <w:t>Vítězný uchazeč</w:t>
            </w:r>
          </w:p>
          <w:p>
            <w:pPr>
              <w:pStyle w:val="Footnote"/>
              <w:ind w:left="360" w:hanging="0"/>
              <w:rPr>
                <w:b/>
                <w:b/>
                <w:sz w:val="22"/>
                <w:szCs w:val="24"/>
                <w:lang w:val="cs-CZ" w:eastAsia="cs-CZ"/>
              </w:rPr>
            </w:pPr>
            <w:r>
              <w:rPr>
                <w:sz w:val="22"/>
                <w:szCs w:val="24"/>
                <w:lang w:val="cs-CZ" w:eastAsia="cs-CZ"/>
              </w:rPr>
              <w:t xml:space="preserve">je povinen předložit zadavateli originály/úředně ověřené kopie požadovaných dokumentů před uzavřením smlouvy </w:t>
              <w:br/>
              <w:t>- § 62 odst. 3 zákona. Výčet dokladu požadovaných před podpisem smlouvy ve vztahu k profesním kvalifikačním předpokladům:</w:t>
            </w:r>
          </w:p>
          <w:p>
            <w:pPr>
              <w:pStyle w:val="Footnote"/>
              <w:numPr>
                <w:ilvl w:val="0"/>
                <w:numId w:val="7"/>
              </w:numPr>
              <w:rPr/>
            </w:pPr>
            <w:r>
              <w:rPr>
                <w:sz w:val="22"/>
                <w:szCs w:val="24"/>
                <w:lang w:val="cs-CZ" w:eastAsia="cs-CZ"/>
              </w:rPr>
              <w:t xml:space="preserve">[písmeno a)]výpis z obchodního rejstříku, pokud je v něm zapsaná, či výpis z jiné obdobné evidence, pokud je v ní zapsán. </w:t>
            </w:r>
          </w:p>
          <w:p>
            <w:pPr>
              <w:pStyle w:val="Footnote"/>
              <w:numPr>
                <w:ilvl w:val="0"/>
                <w:numId w:val="7"/>
              </w:numPr>
              <w:rPr/>
            </w:pPr>
            <w:r>
              <w:rPr>
                <w:sz w:val="22"/>
                <w:szCs w:val="24"/>
                <w:lang w:val="cs-CZ" w:eastAsia="cs-CZ"/>
              </w:rPr>
              <w:t>[písmeno b)] doklad o oprávnění k podnikání v rozsahu odpovídajícímu předmětu veřejné zakázky, zejména doklad prokazující příslušné živnostenské oprávnění či licenci.</w:t>
            </w:r>
          </w:p>
          <w:p>
            <w:pPr>
              <w:pStyle w:val="Footnote"/>
              <w:ind w:left="720" w:hanging="0"/>
              <w:rPr>
                <w:sz w:val="22"/>
                <w:szCs w:val="24"/>
                <w:lang w:val="cs-CZ" w:eastAsia="cs-CZ"/>
              </w:rPr>
            </w:pPr>
            <w:r>
              <w:rPr>
                <w:sz w:val="22"/>
                <w:szCs w:val="24"/>
                <w:lang w:val="cs-CZ" w:eastAsia="cs-CZ"/>
              </w:rPr>
              <w:t xml:space="preserve"> </w:t>
            </w:r>
          </w:p>
          <w:p>
            <w:pPr>
              <w:pStyle w:val="Footnote"/>
              <w:rPr>
                <w:i/>
                <w:i/>
                <w:sz w:val="22"/>
                <w:szCs w:val="24"/>
                <w:lang w:val="cs-CZ" w:eastAsia="cs-CZ"/>
              </w:rPr>
            </w:pPr>
            <w:r>
              <w:rPr>
                <w:sz w:val="22"/>
                <w:szCs w:val="24"/>
                <w:lang w:val="cs-CZ" w:eastAsia="cs-CZ"/>
              </w:rPr>
              <w:t>Uchazeč, který předložil vítěznou nabídku, prokazuje splnění základních a profesních kvalifikačních předpokladů doklady předloženými v originále nebo v úředně ověřené kopii se stářím nejvíc 90 dnů od jejich předání zadavateli (stáří se nevztahuje k oprávnění k podnikání). Vítězný uchazeč předá tyto doklady nejpozději do 10 dnů od zveřejnění výsledku výběrového řízení na profil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žadavek na uvedení kontaktní osoby uchazeče</w:t>
            </w:r>
            <w:r>
              <w:rPr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ožadavek na písemnou formu nabídky </w:t>
            </w:r>
            <w:r>
              <w:rPr>
                <w:sz w:val="22"/>
              </w:rPr>
              <w:t>(včetně požadavků na písemné zpracování smlouvy dodavatelem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oručení pro formální zpracování nabídky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(Upozornění: doporučení pro formální zpracování nabídky, usnadní proces hodnocení a může předejít případným nesrovnalostem.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bídka bude předložena v originále v písemné a v kopii </w:t>
              <w:br/>
              <w:t xml:space="preserve">v elektronické formě na CD/DVD (kompletní scan nabídky). Nabídka nesmí obsahovat přepisy a opravy, které by mohly zadavatele uvést v omyl. Listy doporučujeme pevně </w:t>
              <w:br/>
              <w:t xml:space="preserve">a nerozebíratelně spojit tak, aby bylo možné listovat ve svazku. Nabídka musí být podepsána osobou oprávněnou jednat jménem či za uchazeče. Všechny doklady se dokládají v originále, nebo </w:t>
              <w:br/>
              <w:t>v úředně ověřené kopii, pokud není ve výzvě uvedeno jinak. Nabídka bude podána v českém jazyc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bídka bude předložena v uzavřené obálce s nápisem „NEOTVÍRAT, NABÍDKA – „IT vybavení“. Na obálce musí být uvedena adresa uchazeče,</w:t>
              <w:br/>
              <w:t>na kterou je možné zaslat oznámení podle § 71 odst. 6 nebo 7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pní smlouv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chazeč je povinen předložit jako nabídku vyplněnou kupní smlouvu podepsanou osobou oprávněnou jednat za či jménem uchazeče (originál nebo úředně ověřená kopie zmocnění musí být v takovém případě součástí nabídky uchazeče). Uchazeč nesmí měnit obsah předložené smlouvy mimo údaje povolené </w:t>
              <w:br/>
              <w:t>k doplnění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 musí Vaše nabídka obsahovat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Vaší nabídkou je </w:t>
            </w:r>
            <w:r>
              <w:rPr>
                <w:b/>
                <w:sz w:val="22"/>
              </w:rPr>
              <w:t xml:space="preserve">vyplněná a podepsaná </w:t>
            </w:r>
            <w:r>
              <w:rPr>
                <w:sz w:val="22"/>
              </w:rPr>
              <w:t>(osobou oprávněnou jednat za uchazeče)</w:t>
            </w:r>
            <w:r>
              <w:rPr>
                <w:b/>
                <w:sz w:val="22"/>
              </w:rPr>
              <w:t xml:space="preserve"> kupní smlouva (viz. příloha č.1 výzvy).</w:t>
            </w:r>
            <w:r>
              <w:rPr>
                <w:sz w:val="22"/>
              </w:rPr>
              <w:t xml:space="preserve"> Ke kupní smlouvě předkládá uchazeč následující příloh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klad prokazující splnění základních kvalifikačních předpokladů – (doporučená příloha č. 2 výzvy. Uchazeč vyplní a podepíše čestné prohlášení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klady prokazující splnění profesních kvalifikačních předpokladů – (doporučená příloha č. 4 výzvy. Uchazeč vyplní a podepíše čestné prohlášení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2"/>
              </w:rPr>
              <w:t>Technické specifikace s vyplněným rozpočtem (příloha č. 3a, 3b, 3c, 3d, 3e výzvy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Součástí nabídky musí být také Čestné prohlášení </w:t>
              <w:br/>
              <w:t xml:space="preserve">„o statutárních orgánech, majetkové struktuře </w:t>
              <w:br/>
              <w:t>a o neuzavření zakázané dohody“ – (doporučená příloha č. 5 výzvy. Uchazeč vyplní a podepíše čestné prohlášení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Vybraný dodavatel musí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</w:t>
              <w:br/>
              <w:t>č. 235/2004 Sb., o dani z přidané hodnoty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pokládaný harmonogra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řejné otevírání obálek:</w:t>
              <w:tab/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18. 11. 2013 v 10:00,</w:t>
            </w:r>
            <w:r>
              <w:rPr>
                <w:sz w:val="22"/>
              </w:rPr>
              <w:t xml:space="preserve"> v hlavní budově Střední průmyslové školy a Obchodní akademie, Bruntál, na adrese: Kavalcova 1, Bruntál, v místnosti </w:t>
            </w:r>
            <w:r>
              <w:rPr>
                <w:color w:val="000000"/>
                <w:sz w:val="22"/>
              </w:rPr>
              <w:t>227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um zahájení výběru nejvhodnější nabídky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18. 11. 2013 v 10:15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ředpokládaný datum podpisu smlouvy: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tum podpisu smlouvy je stanoveno do 15 dní od oznámení výsledku výběrového řízení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ruční dob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davatel požaduje na celý předmět zakázky záruku </w:t>
            </w:r>
            <w:r>
              <w:rPr>
                <w:b/>
                <w:sz w:val="22"/>
              </w:rPr>
              <w:t>36 měsíců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škeré další podmínky pro plnění zakázky jsou uvedeny v návrhu kupní smlouvy a v technické specifikac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hodnutí o výsledku výběrového řízení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ozhodnutí o vyloučení uchazeče bude oznámeno prostřednictvím uveřejnění na profilu zadavatele (§ 60 odst. 2 zákona), na profilu bude rovněž zveřejněno i Oznámení o výběru nejvhodnější nabídky. Adresa profilu zadavatele </w:t>
              <w:br/>
            </w:r>
            <w:hyperlink r:id="rId4">
              <w:r>
                <w:rPr>
                  <w:rStyle w:val="InternetLink"/>
                  <w:sz w:val="22"/>
                </w:rPr>
                <w:t>https://sps-bruntal.profilzadavatele.cz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ínky poskytnutí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mpletní zadávací dokumentace je volně ke stažení na adrese: </w:t>
            </w:r>
            <w:hyperlink r:id="rId5">
              <w:r>
                <w:rPr>
                  <w:rStyle w:val="InternetLink"/>
                  <w:sz w:val="22"/>
                </w:rPr>
                <w:t>http://zakazky.sps-br.cz/itvybaveni.zip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ah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ílohou výzvy k podání nabídek jso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Kupní smlouv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Čestné prohlášení VZOR (základní kvalifikační předpoklady dle § 53 odst. 1 zákona č. 137/2006 Sb., o veřejných zakázkách, v platném zněn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chnická specifikace (rozpočet k vyplněn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Čestné prohlášení VZOR (Profesní kvalifikační předpoklady dle § 54 zákona č. 137/2006 Sb., o veřejných zakázkách, v platném zněn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oučást obsahu nabídky v souladu s §68 odstavec 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Bruntále dne 29. 10. 2013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ng. Petr Černý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ředitel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Osoba oprávněná jednat jménem zadavatele)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avel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öni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ig@spso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5 559 737 / 723 415 0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6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ig@spsoa.cz" TargetMode="External"/><Relationship Id="rId3" Type="http://schemas.openxmlformats.org/officeDocument/2006/relationships/hyperlink" Target="mailto:meca@spsoa.cz" TargetMode="External"/><Relationship Id="rId4" Type="http://schemas.openxmlformats.org/officeDocument/2006/relationships/hyperlink" Target="https://sps-bruntal.profilzadavatele.cz/" TargetMode="External"/><Relationship Id="rId5" Type="http://schemas.openxmlformats.org/officeDocument/2006/relationships/hyperlink" Target="http://zakazky.sps-br.cz/itvybaveni.zi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2:17:00Z</dcterms:created>
  <dc:creator>klimovae</dc:creator>
  <dc:description/>
  <cp:keywords/>
  <dc:language>en-US</dc:language>
  <cp:lastModifiedBy>Plazer</cp:lastModifiedBy>
  <cp:lastPrinted>2013-10-09T14:57:00Z</cp:lastPrinted>
  <dcterms:modified xsi:type="dcterms:W3CDTF">2013-10-30T07:59:00Z</dcterms:modified>
  <cp:revision>7</cp:revision>
  <dc:subject/>
  <dc:title/>
</cp:coreProperties>
</file>