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ážní voz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anakova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1. 2013, 8:00 ho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ukončení příjmu: 14. 11. 2013, 15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montážních vozíků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250 000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y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dodávky, které budou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29. listopadu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1. 2013 do 15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ážní vozík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 11. 2013 ve 15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24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3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25. 10. 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    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osfm.cz/index.php?option=com_content&amp;view=category&amp;id=84&amp;Itemid=154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sosfm.cz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30T08:07:00Z</dcterms:modified>
  <cp:revision>16</cp:revision>
  <dc:subject/>
  <dc:title/>
</cp:coreProperties>
</file>